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常日免費入場之文教設施、風景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4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施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在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中油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油展示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文化建設委員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工藝文化園區國立台灣工藝研究發展中心台北當代設計分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參訪免費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工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電影欣賞酌予收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政府文化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探索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電力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部展示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里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景區管理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拉山風景特定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復興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山大佛風景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部觀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水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海洋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漁業文化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預約制，並配置導覽解說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電力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部展示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恆春鎮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戲劇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史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河親水公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大型活動收費外，免費入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鎮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侖山生態公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卡宣森林公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部觀光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野柳風景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仙台風景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成功鎮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仙洞風景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濱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國軍退除役官兵輔導委員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河休閒農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東河鄉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兒童節當日優惠之文教設施、風景區</w:t>
      </w:r>
    </w:p>
    <w:tbl>
      <w:tblPr>
        <w:tblW w:w="8375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74"/>
        <w:gridCol w:w="3119"/>
        <w:gridCol w:w="1146"/>
      </w:tblGrid>
      <w:tr>
        <w:trPr>
          <w:trHeight w:val="264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管機關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施名稱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惠內容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在地</w:t>
            </w:r>
          </w:p>
        </w:tc>
      </w:tr>
      <w:tr>
        <w:trPr>
          <w:trHeight w:val="1185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政部營建署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陽明山書屋管理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陽明山國家公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位兒童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陪同家長免門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北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部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台灣科學教育館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票買一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常設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兒童免門票。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北市</w:t>
            </w:r>
          </w:p>
        </w:tc>
      </w:tr>
      <w:tr>
        <w:trPr>
          <w:trHeight w:val="473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歷史博物館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人及兒童均免門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常設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北市</w:t>
            </w:r>
          </w:p>
        </w:tc>
      </w:tr>
      <w:tr>
        <w:trPr>
          <w:trHeight w:val="299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院文化建設委員會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台灣博物館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兒童及陪同成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免門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北市</w:t>
            </w:r>
          </w:p>
        </w:tc>
      </w:tr>
      <w:tr>
        <w:trPr>
          <w:trHeight w:val="795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北市政府文化局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北偶戲館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六年級以下兒童免門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北市</w:t>
            </w:r>
          </w:p>
        </w:tc>
      </w:tr>
      <w:tr>
        <w:trPr>
          <w:trHeight w:val="795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北二二八紀念館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六年級以下兒童免門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北市</w:t>
            </w:r>
          </w:p>
        </w:tc>
      </w:tr>
      <w:tr>
        <w:trPr>
          <w:trHeight w:val="795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北當代藝術館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六年級以下兒童免門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北市</w:t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芝山文化生態園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六年級以下兒童免門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北市</w:t>
            </w:r>
          </w:p>
        </w:tc>
      </w:tr>
      <w:tr>
        <w:trPr>
          <w:trHeight w:val="795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語堂故居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六年級以下兒童免門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北市</w:t>
            </w:r>
          </w:p>
        </w:tc>
      </w:tr>
      <w:tr>
        <w:trPr>
          <w:trHeight w:val="1185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北市政府文化局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北故事館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六年級以下兒童可獲精緻明信片乙張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北市</w:t>
            </w:r>
          </w:p>
        </w:tc>
      </w:tr>
      <w:tr>
        <w:trPr>
          <w:trHeight w:val="795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通部觀光局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野柳地質公園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兒童免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里區</w:t>
            </w:r>
          </w:p>
        </w:tc>
      </w:tr>
      <w:tr>
        <w:trPr>
          <w:trHeight w:val="798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院農委會林務局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洞國家森林遊樂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免門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須持有學生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烏來區</w:t>
            </w:r>
          </w:p>
        </w:tc>
      </w:tr>
      <w:tr>
        <w:trPr>
          <w:trHeight w:val="696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滿月圓國家森林遊樂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免門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須持有學生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峽區</w:t>
            </w:r>
          </w:p>
        </w:tc>
      </w:tr>
      <w:tr>
        <w:trPr>
          <w:trHeight w:val="406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院農委會林務局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眼山國家森林遊樂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免門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須持有學生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復興鄉</w:t>
            </w:r>
          </w:p>
        </w:tc>
      </w:tr>
      <w:tr>
        <w:trPr>
          <w:trHeight w:val="941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濟部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門水庫風景特定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及其家長免收停車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風景區平日僅收取停車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復興鄉</w:t>
            </w:r>
          </w:p>
        </w:tc>
      </w:tr>
      <w:tr>
        <w:trPr>
          <w:trHeight w:val="941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縣政府風景管理所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慈湖園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分以下兒童免門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須事先網路報名取得入園資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溪鎮</w:t>
            </w:r>
          </w:p>
        </w:tc>
      </w:tr>
      <w:tr>
        <w:trPr>
          <w:trHeight w:val="43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烏來天空步道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分以下兒童免門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復興鄉</w:t>
            </w:r>
          </w:p>
        </w:tc>
      </w:tr>
      <w:tr>
        <w:trPr>
          <w:trHeight w:val="795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市政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影像博物館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兒童及少年及其家長免門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玻璃工藝博物館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兒童及少年及其家長免門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市</w:t>
            </w:r>
          </w:p>
        </w:tc>
      </w:tr>
      <w:tr>
        <w:trPr>
          <w:trHeight w:val="43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市立動物園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兒童免門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市</w:t>
            </w:r>
          </w:p>
        </w:tc>
      </w:tr>
      <w:tr>
        <w:trPr>
          <w:trHeight w:val="406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苗栗縣政府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木雕博物館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兒童免門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苗栗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義鄉</w:t>
            </w:r>
          </w:p>
        </w:tc>
      </w:tr>
      <w:tr>
        <w:trPr>
          <w:trHeight w:val="2674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部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自然科學博物館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兒童免門票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持健保卡或相關身分證明文件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展示場、科學中心、植物園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教育園區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卡及恐龍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卡友當天憑卡至本館綜合服務中心登錄，可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點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</w:t>
            </w:r>
          </w:p>
        </w:tc>
      </w:tr>
      <w:tr>
        <w:trPr>
          <w:trHeight w:val="440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政府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局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公園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面免門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</w:tc>
      </w:tr>
      <w:tr>
        <w:trPr>
          <w:trHeight w:val="24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兒童藝術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全面半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</w:t>
            </w:r>
          </w:p>
        </w:tc>
      </w:tr>
      <w:tr>
        <w:trPr>
          <w:trHeight w:val="684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院國軍退除役官兵輔導委員會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武陵農場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兒童免門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酌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平區</w:t>
            </w:r>
          </w:p>
        </w:tc>
      </w:tr>
      <w:tr>
        <w:trPr>
          <w:trHeight w:val="509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福壽山農場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兒童免門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酌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平區</w:t>
            </w:r>
          </w:p>
        </w:tc>
      </w:tr>
      <w:tr>
        <w:trPr>
          <w:trHeight w:val="776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院農委會林務局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仙山國家森林遊樂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免門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須持有學生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平區</w:t>
            </w:r>
          </w:p>
        </w:tc>
      </w:tr>
      <w:tr>
        <w:trPr>
          <w:trHeight w:val="547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雪山國家森林遊樂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免門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須持有學生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平區</w:t>
            </w:r>
          </w:p>
        </w:tc>
      </w:tr>
      <w:tr>
        <w:trPr>
          <w:trHeight w:val="187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通部觀光局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車埕木業展示館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兒童免門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投縣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里鄉</w:t>
            </w:r>
          </w:p>
        </w:tc>
      </w:tr>
      <w:tr>
        <w:trPr>
          <w:trHeight w:val="363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部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鳳凰谷鳥園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兒童免門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投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鹿谷鄉</w:t>
            </w:r>
          </w:p>
        </w:tc>
      </w:tr>
      <w:tr>
        <w:trPr>
          <w:trHeight w:val="795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院國軍退除役官兵輔導委員會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清境農場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兒童免門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酌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投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仁愛鄉</w:t>
            </w:r>
          </w:p>
        </w:tc>
      </w:tr>
      <w:tr>
        <w:trPr>
          <w:trHeight w:val="7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院農委會林務局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奧萬大國家森林遊樂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免門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須持有學生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投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仁愛鄉</w:t>
            </w:r>
          </w:p>
        </w:tc>
      </w:tr>
      <w:tr>
        <w:trPr>
          <w:trHeight w:val="7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子吊橋風景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兒童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陪同之家長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特惠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投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竹山鎮</w:t>
            </w:r>
          </w:p>
        </w:tc>
      </w:tr>
      <w:tr>
        <w:trPr>
          <w:trHeight w:val="795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通部觀光局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芬園休閒體健園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兒童免門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芬園鄉</w:t>
            </w:r>
          </w:p>
        </w:tc>
      </w:tr>
      <w:tr>
        <w:trPr>
          <w:trHeight w:val="637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市政府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公園射日塔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兒童半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憑票點飲料可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市</w:t>
            </w:r>
          </w:p>
        </w:tc>
      </w:tr>
      <w:tr>
        <w:trPr>
          <w:trHeight w:val="586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院農委會林務局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阿里山國家森林遊樂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免門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須持有學生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阿里山</w:t>
            </w:r>
          </w:p>
        </w:tc>
      </w:tr>
      <w:tr>
        <w:trPr>
          <w:trHeight w:val="795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濟部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尖山埤江南度假村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兒童免門票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乘遊湖畫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柳營區</w:t>
            </w:r>
          </w:p>
        </w:tc>
      </w:tr>
      <w:tr>
        <w:trPr>
          <w:trHeight w:val="299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烏樹林五分車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兒童免費搭乘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壁區</w:t>
            </w:r>
          </w:p>
        </w:tc>
      </w:tr>
      <w:tr>
        <w:trPr>
          <w:trHeight w:val="463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文水庫風景特定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兒童及其家長免門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酌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南市楠西區</w:t>
            </w:r>
          </w:p>
        </w:tc>
      </w:tr>
      <w:tr>
        <w:trPr>
          <w:trHeight w:val="347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政府文化局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古蹟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兒童免門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</w:t>
            </w:r>
          </w:p>
        </w:tc>
      </w:tr>
      <w:tr>
        <w:trPr>
          <w:trHeight w:val="513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濟部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澄清湖風景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兒童免門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鳥松區</w:t>
            </w:r>
          </w:p>
        </w:tc>
      </w:tr>
      <w:tr>
        <w:trPr>
          <w:trHeight w:val="1115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部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科學工藝博物館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齡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）兒童免費入展示廳參觀；如學齡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）兒童及國小學生觀賞大銀幕電影院，可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T$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優惠電影票。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民區</w:t>
            </w:r>
          </w:p>
        </w:tc>
      </w:tr>
      <w:tr>
        <w:trPr>
          <w:trHeight w:val="7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政部營建署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鵝巒鼻公園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位兒童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陪同家長免門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屏東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恆春鎮</w:t>
            </w:r>
          </w:p>
        </w:tc>
      </w:tr>
      <w:tr>
        <w:trPr>
          <w:trHeight w:val="604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院農委會林務局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雙流國家森林遊樂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免門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須持有學生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屏東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獅子鄉</w:t>
            </w:r>
          </w:p>
        </w:tc>
      </w:tr>
      <w:tr>
        <w:trPr>
          <w:trHeight w:val="572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墾丁國家森林遊樂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免門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須持有學生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屏東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恆春鎮</w:t>
            </w:r>
          </w:p>
        </w:tc>
      </w:tr>
      <w:tr>
        <w:trPr>
          <w:trHeight w:val="347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基隆市政府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暖東峽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兒童免門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基隆市</w:t>
            </w:r>
          </w:p>
        </w:tc>
      </w:tr>
      <w:tr>
        <w:trPr>
          <w:trHeight w:val="737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院文化建設委員會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台灣傳統藝術中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兒童免門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縣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結鄉</w:t>
            </w:r>
          </w:p>
        </w:tc>
      </w:tr>
      <w:tr>
        <w:trPr>
          <w:trHeight w:val="833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院農委會林務局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平山國家森林遊樂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免門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須持有學生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縣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同鄉</w:t>
            </w:r>
          </w:p>
        </w:tc>
      </w:tr>
      <w:tr>
        <w:trPr>
          <w:trHeight w:val="688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縣政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蘭陽博物館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兒童免門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持健保卡或相關身分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頭城鎮</w:t>
            </w:r>
          </w:p>
        </w:tc>
      </w:tr>
      <w:tr>
        <w:trPr>
          <w:trHeight w:val="656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設治紀念館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兒童免門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持健保卡或相關身分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市</w:t>
            </w:r>
          </w:p>
        </w:tc>
      </w:tr>
      <w:tr>
        <w:trPr>
          <w:trHeight w:val="1049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綠設博覽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武荖坑風景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兒童免門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持健保卡或相關身分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澳鎮</w:t>
            </w:r>
          </w:p>
        </w:tc>
      </w:tr>
      <w:tr>
        <w:trPr>
          <w:trHeight w:val="1788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礁溪溫泉公園森林風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兒童免門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持健保卡或相關身分證明文件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礁溪溫泉公園森林風呂，兒童泡湯須由家長陪同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縣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礁溪鄉</w:t>
            </w:r>
          </w:p>
        </w:tc>
      </w:tr>
      <w:tr>
        <w:trPr>
          <w:trHeight w:val="313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通部觀光局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磯崎海濱遊憩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兒童免門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濱鄉</w:t>
            </w:r>
          </w:p>
        </w:tc>
      </w:tr>
      <w:tr>
        <w:trPr>
          <w:trHeight w:val="503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院農委會林務局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池南國家森林遊樂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免門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須持有學生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壽豐鄉</w:t>
            </w:r>
          </w:p>
        </w:tc>
      </w:tr>
      <w:tr>
        <w:trPr>
          <w:trHeight w:val="338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部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臺灣史前文化博物館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兒童免門票，</w:t>
            </w:r>
            <w:r>
              <w:rPr>
                <w:rFonts w:ascii="標楷體" w:hAnsi="標楷體" w:cs="標楷體" w:eastAsia="標楷體"/>
                <w:vanish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nk</w:t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又因當日適逢週三教師及學生憑證參觀本館一律免費入館。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東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東市</w:t>
            </w:r>
          </w:p>
        </w:tc>
      </w:tr>
      <w:tr>
        <w:trPr>
          <w:trHeight w:val="73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院農委會林務局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知本國家森林遊樂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免門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須持有學生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東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卑南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兒童節當日優惠之文教設施、風景區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886"/>
        <w:gridCol w:w="2308"/>
        <w:gridCol w:w="1663"/>
        <w:gridCol w:w="125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施名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措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在地</w:t>
            </w:r>
          </w:p>
        </w:tc>
      </w:tr>
      <w:tr>
        <w:trPr>
          <w:trHeight w:val="5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海洋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高雄海洋探索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少年及其家長免門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津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兒童節當日優惠之文教設施、風景區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486"/>
        <w:gridCol w:w="3001"/>
        <w:gridCol w:w="1541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施名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措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在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觀光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山動物園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兒童免門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台北市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兒童月系列活動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31"/>
        <w:gridCol w:w="2913"/>
        <w:gridCol w:w="33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措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教育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月系列活動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活動摺頁之兒童參觀各社教機構免費或享優惠折扣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優惠詳如附件</w:t>
            </w:r>
          </w:p>
          <w:p>
            <w:pPr>
              <w:pStyle w:val="Normal"/>
              <w:spacing w:lineRule="exact" w:line="4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折頁可至台北市各市立圖書館、分館及臺北市政府大樓索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61">
    <w:name w:val="style61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ontent021">
    <w:name w:val="content-021"/>
    <w:basedOn w:val="Style14"/>
    <w:qFormat/>
    <w:rPr>
      <w:rFonts w:ascii="sөũ;Times New Roman" w:hAnsi="sөũ;Times New Roman" w:cs="sөũ;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說明(無函件項目符號)"/>
    <w:basedOn w:val="Normal"/>
    <w:next w:val="Normal"/>
    <w:qFormat/>
    <w:pPr>
      <w:kinsoku w:val="false"/>
      <w:overflowPunct w:val="false"/>
      <w:spacing w:lineRule="exact" w:line="420"/>
      <w:ind w:left="300" w:hanging="200"/>
      <w:jc w:val="both"/>
      <w:textAlignment w:val="center"/>
    </w:pPr>
    <w:rPr>
      <w:rFonts w:eastAsia="華康細明體;細明體"/>
      <w:kern w:val="0"/>
      <w:sz w:val="21"/>
      <w:lang w:val="en-US" w:eastAsia="en-US"/>
    </w:rPr>
  </w:style>
  <w:style w:type="paragraph" w:styleId="A">
    <w:name w:val="任意形式 A"/>
    <w:qFormat/>
    <w:pPr>
      <w:widowControl/>
      <w:tabs>
        <w:tab w:val="clear" w:pos="480"/>
        <w:tab w:val="left" w:pos="0" w:leader="none"/>
        <w:tab w:val="left" w:pos="12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132" w:leader="none"/>
      </w:tabs>
      <w:bidi w:val="0"/>
      <w:spacing w:lineRule="exact" w:line="520"/>
      <w:ind w:left="120" w:right="284" w:hanging="0"/>
    </w:pPr>
    <w:rPr>
      <w:rFonts w:ascii="標楷體" w:hAnsi="標楷體" w:eastAsia="標楷體" w:cs="標楷體"/>
      <w:b/>
      <w:color w:val="auto"/>
      <w:kern w:val="2"/>
      <w:sz w:val="32"/>
      <w:szCs w:val="20"/>
      <w:lang w:val="en-US" w:eastAsia="zh-TW" w:bidi="ar-SA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Style23">
    <w:name w:val="任意形式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12:00Z</dcterms:created>
  <dc:creator>cbi886</dc:creator>
  <dc:description/>
  <dc:language>en-US</dc:language>
  <cp:lastModifiedBy>yenchang</cp:lastModifiedBy>
  <cp:lastPrinted>2011-03-30T13:30:00Z</cp:lastPrinted>
  <dcterms:modified xsi:type="dcterms:W3CDTF">2012-03-29T01:12:00Z</dcterms:modified>
  <cp:revision>2</cp:revision>
  <dc:subject/>
  <dc:title>內政部新聞資料</dc:title>
</cp:coreProperties>
</file>