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六學年度下學期</w:t>
      </w:r>
      <w:r>
        <w:rPr>
          <w:rFonts w:ascii="新細明體;PMingLiU" w:hAnsi="新細明體;PMingLiU" w:cs="新細明體;PMingLiU"/>
          <w:sz w:val="28"/>
          <w:u w:val="single"/>
        </w:rPr>
        <w:t xml:space="preserve">　電腦  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三  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  阮元住 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2.12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7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：課本﹝  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/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val="en-US" w:eastAsia="en-US"/>
        </w:rPr>
        <w:t>1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val="en-US" w:eastAsia="en-US"/>
        </w:rPr>
        <w:t>讓學生延續電腦基礎學習後加強電腦美工在生活、學校等之應用。並正確使用電腦美工軟體及觀念並學習如何在生活中應用。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val="en-US" w:eastAsia="en-US"/>
        </w:rPr>
        <w:t>2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val="en-US" w:eastAsia="en-US"/>
        </w:rPr>
        <w:t>熟悉非常好色視窗環境及使用的技巧，學習用非常好色來設計。熟悉技巧後，讓學生結合生活化的範例在學習中應用。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val="en-US" w:eastAsia="en-US"/>
        </w:rPr>
        <w:t>3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val="en-US" w:eastAsia="en-US"/>
        </w:rPr>
        <w:t>將學習成果呈現於作品中，並透過觀摩分享學習心得。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能正確認識美工應用概念，學會非常好色來製作生活學習上各類美工作品能力。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培養學生以資訊技能，形成擴展學習與應用工具的習慣，並學會如何將資訊融入課程學習。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會利用美工軟體，將學習所需作品，以數位製作的模式完成，同時保有傳統設計概念的精要。</w:t>
      </w:r>
    </w:p>
    <w:p>
      <w:pPr>
        <w:pStyle w:val="1"/>
        <w:ind w:firstLine="84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能由製作美工作品的過程中，透過組合概念，簡單運用來達到提升資訊素養之目的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資訊】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2-1</w:t>
      </w:r>
      <w:r>
        <w:rPr>
          <w:rFonts w:ascii="新細明體;PMingLiU" w:hAnsi="新細明體;PMingLiU" w:cs="新細明體;PMingLiU"/>
        </w:rPr>
        <w:t>了解資訊科技在人類生活之應用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2-2</w:t>
      </w:r>
      <w:r>
        <w:rPr>
          <w:rFonts w:ascii="新細明體;PMingLiU" w:hAnsi="新細明體;PMingLiU" w:cs="新細明體;PMingLiU"/>
        </w:rPr>
        <w:t>熟悉視窗環境軟體的操作、電腦檔案的管理、以及電腦輔助教學應用軟體的操作等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2-1 </w:t>
      </w:r>
      <w:r>
        <w:rPr>
          <w:rFonts w:ascii="新細明體;PMingLiU" w:hAnsi="新細明體;PMingLiU" w:cs="新細明體;PMingLiU"/>
        </w:rPr>
        <w:t>能進行編輯、列印的設定，並能結合文字、圖畫等完成文稿的編輯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2-2</w:t>
      </w:r>
      <w:r>
        <w:rPr>
          <w:rFonts w:ascii="新細明體;PMingLiU" w:hAnsi="新細明體;PMingLiU" w:cs="新細明體;PMingLiU"/>
        </w:rPr>
        <w:t>能利用繪圖軟體提供的工具創作並列印出作品，盡量使用自由軟體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-2-1 </w:t>
      </w:r>
      <w:r>
        <w:rPr>
          <w:rFonts w:ascii="新細明體;PMingLiU" w:hAnsi="新細明體;PMingLiU" w:cs="新細明體;PMingLiU"/>
        </w:rPr>
        <w:t>能進行網路基本功能的操作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-2-2 </w:t>
      </w:r>
      <w:r>
        <w:rPr>
          <w:rFonts w:ascii="新細明體;PMingLiU" w:hAnsi="新細明體;PMingLiU" w:cs="新細明體;PMingLiU"/>
        </w:rPr>
        <w:t>瞭解網路使用規範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700"/>
        <w:gridCol w:w="180"/>
        <w:gridCol w:w="2700"/>
        <w:gridCol w:w="3060"/>
        <w:gridCol w:w="561"/>
        <w:gridCol w:w="1480"/>
        <w:gridCol w:w="1400"/>
        <w:gridCol w:w="1120"/>
      </w:tblGrid>
      <w:tr>
        <w:trPr>
          <w:trHeight w:val="8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指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學習重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29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進入非常好色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606" w:hanging="57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認識常見的美工作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製作作品前的準備、規劃與素材蒐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掌握美工設計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認識【非常好色】的操作介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正確開啟使用【非常好色】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32" w:hanging="237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觀摩電腦美工製作好的作品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瞭解美工的設計技巧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瞭解非常好色可以製作什麼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瞭解非常好色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介面，操作模式與製作精靈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操作非常好色開啟檔案及變換畫面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2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我的功課表變漂亮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利用繪圖軟體提供的工具創作並列印出作品，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盡量使用自由軟體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功課表中範本的挑選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移動與縮放圖片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變換圖層順序的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練習文字與色彩的輸入與運用並製作出特殊的文字效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圖層的觀念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開啟非常好色並挑選功課表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更換及調整圖片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運用清除或修改空格中的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熟悉非常好色內建的圖庫的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學習如何加入插畫與變換圖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填入文字的技巧，製做標題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製作一個漂亮的功課表並儲存檔案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20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給你名片請你認識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20" w:hanging="620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選擇圖片的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什麼是舒服的視覺享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名片的延伸與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變換背景與標題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插入圖片、輸入文字與變換顏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物件的均分與對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列印名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怎麼建立【欄位代換檔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感覺視覺美感的差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開啟名片範本與放大顯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如何鎖定物件及改變背景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改變名片的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變換文字及學習製作標題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繪製完成名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如何將作品列印的技巧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人權教育</w:t>
            </w:r>
          </w:p>
        </w:tc>
      </w:tr>
      <w:tr>
        <w:trPr>
          <w:trHeight w:val="16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立體相框我自己做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立體相框【圖片翻轉】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【證照與貼紙】應用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更換相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讀入外部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組合物件與翻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加入裝飾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作立體相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暸解什麼是立體相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暸解證照與貼紙的運用面及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認識開啟大頭貼範本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暸解如何變換相框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如何讀入外部圖案及設定圖的比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認識物件如何組合與翻轉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如何加入標題、旋轉圖片與列印的功能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0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做一個月曆事事準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577" w:hanging="5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577" w:hanging="54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了解資訊科技在人類生活之應用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【月曆】的格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能月【月曆】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年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提高圖片鮮豔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修整畫面瑕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填入註記與設定強調色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月曆的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開啟非常好色並挑選月曆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運用繪圖工具繪製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運用清除或修改空格中的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月曆的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繪製圖形，及如何插入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設計計劃性文字填入月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製作一個功能型月曆並儲存檔案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</w:tc>
      </w:tr>
      <w:tr>
        <w:trPr>
          <w:trHeight w:val="20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週</w:t>
            </w:r>
          </w:p>
        </w:tc>
      </w:tr>
      <w:tr>
        <w:trPr>
          <w:trHeight w:val="22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我做的祝福卡會動喔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00"/>
              <w:ind w:left="589" w:hanging="558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賀卡的頁面規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賀卡的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自創漸層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圖形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插入</w:t>
            </w:r>
            <w:r>
              <w:rPr>
                <w:rFonts w:cs="Arial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Arial"/>
                <w:sz w:val="20"/>
              </w:rPr>
              <w:t>動畫與預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計漸層標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雙面列印與單面列印的差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如何使用墊子郵件寄送賀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</w:t>
            </w:r>
            <w:r>
              <w:rPr>
                <w:rFonts w:ascii="新細明體;PMingLiU" w:hAnsi="新細明體;PMingLiU" w:cs="Arial"/>
                <w:sz w:val="20"/>
              </w:rPr>
              <w:t>暸解賀卡的頁面規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賀卡的種類與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習開啟非常好色並挑選賀卡曆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習圖形填色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認識動畫元件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習頁面切換與填入顏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學習如何插入</w:t>
            </w:r>
            <w:r>
              <w:rPr>
                <w:rFonts w:cs="Arial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Arial"/>
                <w:sz w:val="20"/>
              </w:rPr>
              <w:t>動畫與預覽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製作一個動態賀卡並提示雙面列印的技巧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2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來看喔！動物園一日遊海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了解資訊科技在人類生活之應用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圖案組合的概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海報設計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明暸海報的延伸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變換花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繪製多邊形圖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插入月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海報的分割列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讓學生認識圖片組合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如何設計一張海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習開啟非常好色並挑選海報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習如何設定範本與加入花邊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暸解海報的種類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學習標題的製作與圖片的組合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學習繪圖工具的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列印一張大型海報的技巧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自行設計一張海報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提示學生學習標題的製作與圖片的組合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/>
              <w:t>學生製作一張海報並儲存檔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相互觀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8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八、我要給麻吉的一封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語文】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【日記與信件】項目能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知道【信紙】的延伸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線段工具化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虛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創造可愛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輸入信件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計信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什麼是信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信件中的信紙與信封的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開啟信紙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暸解如何變換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如何延伸信紙範本的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如何使用線段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實線與虛線的應用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設計可愛的標題製作信封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18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九</w:t>
            </w:r>
            <w:r>
              <w:rPr>
                <w:rFonts w:cs="Arial" w:ascii="新細明體;PMingLiU" w:hAnsi="新細明體;PMingLiU"/>
                <w:sz w:val="20"/>
              </w:rPr>
              <w:t>'</w:t>
            </w:r>
            <w:r>
              <w:rPr>
                <w:rFonts w:ascii="新細明體;PMingLiU" w:hAnsi="新細明體;PMingLiU" w:cs="Arial"/>
                <w:sz w:val="20"/>
              </w:rPr>
              <w:t>、非常好色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"/>
                <w:sz w:val="20"/>
              </w:rPr>
              <w:t>的電子日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4-2-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瞭解網路使用規範。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能利用繪圖軟體的工具創作並列印出作品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電子日誌基本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密碼保護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匯出日製與使用電子信箱傳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什麼是電子日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開啟電子日誌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製作一份電子日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：主題：如何使用電子日誌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二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建立網路安全的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如何儲存日誌及設定密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暸解如何匯出日誌及傳送的方式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0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20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1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週</w:t>
            </w:r>
          </w:p>
        </w:tc>
      </w:tr>
    </w:tbl>
    <w:p>
      <w:pPr>
        <w:pStyle w:val="Normal"/>
        <w:ind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6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709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表格１凸排"/>
    <w:basedOn w:val="Normal"/>
    <w:qFormat/>
    <w:pPr>
      <w:tabs>
        <w:tab w:val="clear" w:pos="709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01:00Z</dcterms:created>
  <dc:creator>編務處_李君毅</dc:creator>
  <dc:description/>
  <cp:keywords/>
  <dc:language>en-US</dc:language>
  <cp:lastModifiedBy>teacher</cp:lastModifiedBy>
  <cp:lastPrinted>2003-06-29T10:37:00Z</cp:lastPrinted>
  <dcterms:modified xsi:type="dcterms:W3CDTF">2008-01-16T03:55:00Z</dcterms:modified>
  <cp:revision>10</cp:revision>
  <dc:subject/>
  <dc:title>課程計畫一覽表</dc:title>
</cp:coreProperties>
</file>