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桃園縣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龍潭國民小學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建構校園與學區安全」實施計畫</w:t>
      </w:r>
    </w:p>
    <w:p>
      <w:pPr>
        <w:pStyle w:val="Normal"/>
        <w:widowControl/>
        <w:spacing w:lineRule="exact" w:line="480" w:before="280" w:after="280"/>
        <w:jc w:val="center"/>
        <w:rPr>
          <w:rFonts w:ascii="新細明體;PMingLiU" w:hAnsi="新細明體;PMingLiU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   </w:t>
      </w:r>
      <w:r>
        <w:rPr>
          <w:rFonts w:ascii="標楷體" w:hAnsi="標楷體" w:cs="標楷體" w:eastAsia="標楷體"/>
          <w:sz w:val="32"/>
          <w:szCs w:val="32"/>
        </w:rPr>
        <w:t>在日益惡質化的現代社會裡，孩子面對大環境裡種種危及生命的壓力與危險，因此孩子們需要成人們更多愛的支持，才能成長茁壯。孩子們在校園上課期間，安全的顧慮並沒有大礙，很多的不安全狀況其實是發生在上下學途中，或是放學後，足見我們的社區已不再是安全的空間，因此學校推動「建構校園與學區安全」方案以消除校園與學區內危險死角，保障學生安全。期待學校、家長與社區一起來關懷孩子們，讓我們把對孩子的愛以行動表現出來，為他們創造一個真正無安全之虞的生活空間。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目的：</w:t>
      </w:r>
    </w:p>
    <w:p>
      <w:pPr>
        <w:pStyle w:val="Normal"/>
        <w:widowControl/>
        <w:snapToGrid w:val="false"/>
        <w:spacing w:lineRule="exact" w:line="5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一）喚起社區民眾對學區內學童上下學安全的關心與重視，建置校園安心走廊。</w:t>
      </w:r>
    </w:p>
    <w:p>
      <w:pPr>
        <w:pStyle w:val="Normal"/>
        <w:widowControl/>
        <w:snapToGrid w:val="false"/>
        <w:spacing w:lineRule="exact" w:line="5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二）學校與警政單位、里長、家長及社區居民合作，整治學區內治安死角，並加強巡邏。</w:t>
      </w:r>
    </w:p>
    <w:p>
      <w:pPr>
        <w:pStyle w:val="Normal"/>
        <w:widowControl/>
        <w:snapToGrid w:val="false"/>
        <w:spacing w:lineRule="exact" w:line="5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三）成立龍潭國小學區安全聯絡網絡，與學區愛心服務站合作，共同維護學童安全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實施期程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686550" cy="5086350"/>
                <wp:effectExtent l="19050" t="19050" r="32385" b="419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5086440"/>
                          <a:chOff x="0" y="0"/>
                          <a:chExt cx="6686640" cy="5086440"/>
                        </a:xfrm>
                      </wpg:grpSpPr>
                      <wps:wsp>
                        <wps:cNvSpPr/>
                        <wps:spPr>
                          <a:xfrm>
                            <a:off x="2276640" y="0"/>
                            <a:ext cx="1609560" cy="6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校長高德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762120"/>
                            <a:ext cx="160956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訓導主任羅幼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1562040"/>
                            <a:ext cx="16668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龍潭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學區安全維護委員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2390760"/>
                            <a:ext cx="152280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警政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2390760"/>
                            <a:ext cx="165024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家長志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學校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2390760"/>
                            <a:ext cx="17049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學區內村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09920"/>
                            <a:ext cx="1486080" cy="85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行政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教務主任曾偉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總務主任彭紫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3409920"/>
                            <a:ext cx="1495440" cy="85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愛心服務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生教組長賈漢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3409920"/>
                            <a:ext cx="1523880" cy="1676520"/>
                          </a:xfrm>
                          <a:custGeom>
                            <a:avLst/>
                            <a:gdLst>
                              <a:gd name="textAreaLeft" fmla="*/ 42120 w 864000"/>
                              <a:gd name="textAreaRight" fmla="*/ 821880 w 864000"/>
                              <a:gd name="textAreaTop" fmla="*/ 42120 h 950400"/>
                              <a:gd name="textAreaBottom" fmla="*/ 908280 h 95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59"/>
                                </a:lnTo>
                                <a:arcTo wR="3600" hR="3600" stAng="10800000" swAng="-5400000"/>
                                <a:lnTo>
                                  <a:pt x="18000" y="237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治安死角防治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家長會長張力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志工隊長陳玉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訓育組長李玉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衛生組長姜仁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體育組長范小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480" y="3457440"/>
                            <a:ext cx="1504800" cy="80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宣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輔導主任彭兆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pt;width:526.5pt;height:400.5pt" coordorigin="0,1080" coordsize="10530,8010">
                <v:roundrect id="shape_0" fillcolor="#4f81bd" stroked="t" o:allowincell="f" style="position:absolute;left:3585;top:1080;width:2534;height:1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校長高德生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roundrect>
                <v:roundrect id="shape_0" fillcolor="#4f81bd" stroked="t" o:allowincell="f" style="position:absolute;left:3585;top:2280;width:2534;height:10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訓導主任羅幼蓮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roundrect>
                <v:roundrect id="shape_0" fillcolor="#4f81bd" stroked="t" o:allowincell="f" style="position:absolute;left:3585;top:3540;width:2624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龍潭國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學區安全維護委員會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roundrect>
                <v:roundrect id="shape_0" fillcolor="#4f81bd" stroked="t" o:allowincell="f" style="position:absolute;left:555;top:4845;width:2397;height:10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警政單位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roundrect>
                <v:roundrect id="shape_0" fillcolor="#4f81bd" stroked="t" o:allowincell="f" style="position:absolute;left:3630;top:4845;width:2598;height:10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家長志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學校單位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roundrect>
                <v:roundrect id="shape_0" fillcolor="#4f81bd" stroked="t" o:allowincell="f" style="position:absolute;left:7110;top:4845;width:2684;height:10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學區內村長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roundrect>
                <v:roundrect id="shape_0" fillcolor="#4f81bd" stroked="t" o:allowincell="f" style="position:absolute;left:0;top:6450;width:2339;height:13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行政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教務主任曾偉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總務主任彭紫絹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roundrect>
                <v:roundrect id="shape_0" fillcolor="#4f81bd" stroked="t" o:allowincell="f" style="position:absolute;left:2625;top:6450;width:2354;height:13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愛心服務站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生教組長賈漢雯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roundrect>
                <v:roundrect id="shape_0" fillcolor="#4f81bd" stroked="t" o:allowincell="f" style="position:absolute;left:5445;top:6450;width:2399;height:2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治安死角防治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家長會長張力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志工隊長陳玉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訓育組長李玉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衛生組長姜仁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體育組長范小鳳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roundrect>
                <v:roundrect id="shape_0" fillcolor="#4f81bd" stroked="t" o:allowincell="f" style="position:absolute;left:8160;top:6525;width:2369;height:12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宣導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輔導主任彭兆盟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635" cy="2628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99pt;width:0pt;height:0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4229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34pt;width:0pt;height:0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34pt;width:0pt;height:0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0</wp:posOffset>
                </wp:positionV>
                <wp:extent cx="63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234pt;width:0pt;height:0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5143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06pt;width:0pt;height:0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635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06pt;width:0pt;height:0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06pt;width:0pt;height:0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63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06pt;width:0pt;height:0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3886200</wp:posOffset>
                </wp:positionV>
                <wp:extent cx="635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306pt;width:0pt;height:0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成立校園與學區安全推動小組：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 xml:space="preserve">五、實施內容 </w:t>
      </w: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3"/>
        <w:gridCol w:w="1750"/>
        <w:gridCol w:w="1751"/>
        <w:gridCol w:w="1191"/>
      </w:tblGrid>
      <w:tr>
        <w:trPr>
          <w:trHeight w:val="510" w:hRule="atLeast"/>
        </w:trPr>
        <w:tc>
          <w:tcPr>
            <w:tcW w:w="5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項目</w:t>
            </w:r>
          </w:p>
        </w:tc>
        <w:tc>
          <w:tcPr>
            <w:tcW w:w="1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單位</w:t>
            </w:r>
          </w:p>
        </w:tc>
        <w:tc>
          <w:tcPr>
            <w:tcW w:w="17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單位</w:t>
            </w:r>
          </w:p>
        </w:tc>
        <w:tc>
          <w:tcPr>
            <w:tcW w:w="11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期限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.</w:t>
            </w:r>
            <w:r>
              <w:rPr>
                <w:rFonts w:ascii="標楷體" w:hAnsi="標楷體" w:cs="新細明體;PMingLiU" w:eastAsia="標楷體"/>
                <w:kern w:val="0"/>
              </w:rPr>
              <w:t>擬定校園與學區安全實施計畫</w:t>
            </w:r>
          </w:p>
        </w:tc>
        <w:tc>
          <w:tcPr>
            <w:tcW w:w="17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7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1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09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.</w:t>
            </w:r>
            <w:r>
              <w:rPr>
                <w:rFonts w:ascii="標楷體" w:hAnsi="標楷體" w:cs="新細明體;PMingLiU" w:eastAsia="標楷體"/>
                <w:kern w:val="0"/>
              </w:rPr>
              <w:t>組訓家長志工團隊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09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.</w:t>
            </w:r>
            <w:r>
              <w:rPr>
                <w:rFonts w:ascii="標楷體" w:hAnsi="標楷體" w:cs="新細明體;PMingLiU" w:eastAsia="標楷體"/>
                <w:kern w:val="0"/>
              </w:rPr>
              <w:t>校方建置愛心服務站、彙整愛心服務站簽署紀錄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09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.</w:t>
            </w:r>
            <w:r>
              <w:rPr>
                <w:rFonts w:ascii="標楷體" w:hAnsi="標楷體" w:cs="新細明體;PMingLiU" w:eastAsia="標楷體"/>
                <w:kern w:val="0"/>
              </w:rPr>
              <w:t>計畫宣導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09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36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.</w:t>
            </w:r>
            <w:r>
              <w:rPr>
                <w:rFonts w:ascii="標楷體" w:hAnsi="標楷體" w:cs="新細明體;PMingLiU" w:eastAsia="標楷體"/>
                <w:kern w:val="0"/>
              </w:rPr>
              <w:t>召開「校園與學區安全維護」說明會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10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.</w:t>
            </w:r>
            <w:r>
              <w:rPr>
                <w:rFonts w:ascii="標楷體" w:hAnsi="標楷體" w:cs="新細明體;PMingLiU" w:eastAsia="標楷體"/>
                <w:kern w:val="0"/>
              </w:rPr>
              <w:t>學區安全疑慮地點問卷調查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10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.</w:t>
            </w:r>
            <w:r>
              <w:rPr>
                <w:rFonts w:ascii="標楷體" w:hAnsi="標楷體" w:cs="新細明體;PMingLiU" w:eastAsia="標楷體"/>
                <w:kern w:val="0"/>
              </w:rPr>
              <w:t>統計分析安全疑慮地點問卷調查結果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10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.</w:t>
            </w:r>
            <w:r>
              <w:rPr>
                <w:rFonts w:ascii="標楷體" w:hAnsi="標楷體" w:cs="新細明體;PMingLiU" w:eastAsia="標楷體"/>
                <w:kern w:val="0"/>
              </w:rPr>
              <w:t>實地勘查拍攝安全疑慮地點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10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.</w:t>
            </w:r>
            <w:r>
              <w:rPr>
                <w:rFonts w:ascii="標楷體" w:hAnsi="標楷體" w:cs="新細明體;PMingLiU" w:eastAsia="標楷體"/>
                <w:kern w:val="0"/>
              </w:rPr>
              <w:t>函請相關單位協助改善安全疑慮地點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11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繪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印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區安全地圖並上傳至學校交通安全網頁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.11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定期或不定期拜訪愛心服務站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持續進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持續評估愛心服務站及安全疑慮地點</w:t>
            </w:r>
          </w:p>
        </w:tc>
        <w:tc>
          <w:tcPr>
            <w:tcW w:w="175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19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持續進行</w:t>
            </w:r>
          </w:p>
        </w:tc>
      </w:tr>
    </w:tbl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、預期效益：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建置安全走廊，確保學童上、下學安全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公佈治安死角調查結果，繪製學區安全地圖，提醒學童注意自身安全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設置愛心服務站，建立學區安全聯絡網絡。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結合社區治安維護伙伴，加強校園周邊安全維護，預防兒童被害或失蹤案件發生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left="2080" w:hanging="20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獎勵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參與計畫相關工作人員，表現績優者，報請縣府獎勵。</w:t>
      </w:r>
    </w:p>
    <w:p>
      <w:pPr>
        <w:pStyle w:val="Normal"/>
        <w:widowControl/>
        <w:spacing w:lineRule="exact" w:line="500" w:before="280" w:after="280"/>
        <w:ind w:left="2080" w:hanging="20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八、經費概算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校自籌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九、本計畫奉  校長核可後實施，修正時亦同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：賈漢雯            教務主任：曾偉祥              校長：高德生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</w:rPr>
        <w:t>訓導主任：羅幼蓮</w:t>
      </w:r>
    </w:p>
    <w:p>
      <w:pPr>
        <w:pStyle w:val="Normal"/>
        <w:ind w:firstLine="36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總務主任：彭子絹</w:t>
      </w:r>
    </w:p>
    <w:p>
      <w:pPr>
        <w:pStyle w:val="Normal"/>
        <w:ind w:firstLine="3640"/>
        <w:rPr/>
      </w:pPr>
      <w:r>
        <w:rPr>
          <w:rFonts w:ascii="標楷體" w:hAnsi="標楷體" w:eastAsia="標楷體"/>
          <w:sz w:val="28"/>
          <w:szCs w:val="28"/>
        </w:rPr>
        <w:t>輔導主任：彭兆盟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7:00Z</dcterms:created>
  <dc:creator>Your User Name</dc:creator>
  <dc:description/>
  <cp:keywords/>
  <dc:language>en-US</dc:language>
  <cp:lastModifiedBy>Administer</cp:lastModifiedBy>
  <cp:lastPrinted>2009-09-07T13:05:00Z</cp:lastPrinted>
  <dcterms:modified xsi:type="dcterms:W3CDTF">2009-11-02T14:22:00Z</dcterms:modified>
  <cp:revision>5</cp:revision>
  <dc:subject/>
  <dc:title>桃園縣大園鄉菓林國民小學「建構校園與學區安全」方案試辦計劃</dc:title>
</cp:coreProperties>
</file>