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草莓注音" w:hAnsi="文鼎草莓注音" w:eastAsia="文鼎草莓注音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175</wp:posOffset>
            </wp:positionV>
            <wp:extent cx="6659245" cy="89420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草莓注音" w:hAnsi="文鼎草莓注音" w:eastAsia="文鼎草莓注音"/>
          <w:sz w:val="72"/>
          <w:szCs w:val="72"/>
          <w:u w:val="single"/>
        </w:rPr>
        <w:t>我的閱讀單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日期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日  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小朋友，這個假日你看了什麼有趣的故事書呢？</w:t>
      </w:r>
    </w:p>
    <w:p>
      <w:pPr>
        <w:pStyle w:val="Normal"/>
        <w:spacing w:lineRule="exact" w:line="740"/>
        <w:ind w:firstLine="13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08585</wp:posOffset>
            </wp:positionV>
            <wp:extent cx="384810" cy="3822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我看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本書。書名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40"/>
        <w:ind w:firstLine="105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127635</wp:posOffset>
            </wp:positionV>
            <wp:extent cx="384810" cy="3822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042035</wp:posOffset>
            </wp:positionV>
            <wp:extent cx="384810" cy="38290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2711450</wp:posOffset>
            </wp:positionV>
            <wp:extent cx="384810" cy="38290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故事裡有哪些角色呢？</w:t>
      </w:r>
    </w:p>
    <w:p>
      <w:pPr>
        <w:pStyle w:val="Normal"/>
        <w:spacing w:lineRule="exact" w:line="740"/>
        <w:ind w:firstLine="105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</w:t>
      </w:r>
    </w:p>
    <w:p>
      <w:pPr>
        <w:pStyle w:val="Style17"/>
        <w:spacing w:lineRule="exact" w:line="740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喜歡這本書嗎？</w:t>
      </w:r>
    </w:p>
    <w:p>
      <w:pPr>
        <w:pStyle w:val="Style17"/>
        <w:spacing w:lineRule="exact" w:line="740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非常喜歡 □喜歡 □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喜歡</w:t>
      </w:r>
    </w:p>
    <w:p>
      <w:pPr>
        <w:pStyle w:val="Style17"/>
        <w:spacing w:lineRule="exact" w:line="740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為什麼？</w:t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因為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</w:t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朋友，最後請你幫這本書畫上可愛的封面吧。</w:t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ind w:left="1077" w:hanging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</w:p>
    <w:p>
      <w:pPr>
        <w:pStyle w:val="Style17"/>
        <w:ind w:left="1078" w:firstLine="3360"/>
        <w:rPr/>
      </w:pPr>
      <w:r>
        <w:rPr>
          <w:rFonts w:ascii="文鼎標楷注音" w:hAnsi="文鼎標楷注音" w:eastAsia="文鼎標楷注音"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簽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草莓注音">
    <w:charset w:val="88"/>
    <w:family w:val="swiss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19:00Z</dcterms:created>
  <dc:creator>笛榛</dc:creator>
  <dc:description/>
  <dc:language>en-US</dc:language>
  <cp:lastModifiedBy>笛榛</cp:lastModifiedBy>
  <dcterms:modified xsi:type="dcterms:W3CDTF">2008-10-08T22:42:00Z</dcterms:modified>
  <cp:revision>1</cp:revision>
  <dc:subject/>
  <dc:title/>
</cp:coreProperties>
</file>