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寫作時，我們常會用很多的形容詞或成語來描述「人」的特徵，其中用來形容一個人的文筆很好，也有許多的成語可用喔，一起來看看有那些，並試著練習看看喔！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雲流水：飄動的浮雲，流動的水。形容待人處事或文章字畫飄逸自然，無拘無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援筆成章：一揮筆即寫成文章。比喻才思敏捷，且具文采。（出自</w:t>
      </w:r>
      <w:r>
        <w:rPr>
          <w:rFonts w:ascii="標楷體" w:hAnsi="標楷體" w:cs="標楷體" w:eastAsia="標楷體"/>
          <w:sz w:val="28"/>
          <w:szCs w:val="28"/>
          <w:u w:val="single"/>
        </w:rPr>
        <w:t>曹植</w:t>
      </w:r>
      <w:r>
        <w:rPr>
          <w:rFonts w:ascii="標楷體" w:hAnsi="標楷體" w:cs="標楷體" w:eastAsia="標楷體"/>
          <w:sz w:val="28"/>
          <w:szCs w:val="28"/>
        </w:rPr>
        <w:t>）又稱「下筆成章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八斗之才：比喻才學極高。又稱「才高八斗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妙筆生花：形容文筆極其美妙生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下筆千言：一揮筆即寫成上千字的文章。形容才思敏捷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24785</wp:posOffset>
            </wp:positionH>
            <wp:positionV relativeFrom="paragraph">
              <wp:posOffset>410845</wp:posOffset>
            </wp:positionV>
            <wp:extent cx="159448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090</wp:posOffset>
                </wp:positionH>
                <wp:positionV relativeFrom="paragraph">
                  <wp:posOffset>715645</wp:posOffset>
                </wp:positionV>
                <wp:extent cx="107061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</w:rPr>
                              <w:t>小朋友，等你完成這張學習單後，你也能稱得上是八斗之才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74pt;mso-wrap-distance-left:9.05pt;mso-wrap-distance-right:9.05pt;mso-wrap-distance-top:0pt;mso-wrap-distance-bottom:0pt;margin-top:56.35pt;mso-position-vertical-relative:text;margin-left:2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(P)" w:hAnsi="華康中特圓體(P)" w:eastAsia="華康中特圓體(P)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</w:rPr>
                        <w:t>小朋友，等你完成這張學習單後，你也能稱得上是八斗之才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20620</wp:posOffset>
              </wp:positionH>
              <wp:positionV relativeFrom="paragraph">
                <wp:posOffset>-6623685</wp:posOffset>
              </wp:positionV>
              <wp:extent cx="466725" cy="2381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8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  <w:t>姓名 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7.5pt;mso-wrap-distance-left:9.05pt;mso-wrap-distance-right:9.05pt;mso-wrap-distance-top:0pt;mso-wrap-distance-bottom:0pt;margin-top:-521.55pt;mso-position-vertical-relative:text;margin-left:-190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</w:pPr>
                    <w:r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  <w:t>姓名 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3985</wp:posOffset>
              </wp:positionH>
              <wp:positionV relativeFrom="paragraph">
                <wp:posOffset>-6204585</wp:posOffset>
              </wp:positionV>
              <wp:extent cx="6286500" cy="9667875"/>
              <wp:effectExtent l="31750" t="32385" r="31750" b="311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6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ef1f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5pt;margin-top:-488.55pt;width:494.95pt;height:761.2pt;mso-wrap-style:none;v-text-anchor:middle;mso-position-horizontal-relative:margin">
              <v:fill o:detectmouseclick="t" type="solid" color2="black"/>
              <v:stroke color="#ef1f8c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915</wp:posOffset>
              </wp:positionH>
              <wp:positionV relativeFrom="paragraph">
                <wp:posOffset>-6699885</wp:posOffset>
              </wp:positionV>
              <wp:extent cx="542925" cy="3362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36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中特圓體(P)" w:hAnsi="華康中特圓體(P)" w:eastAsia="華康中特圓體(P)"/>
                              <w:color w:val="7614AC"/>
                              <w:sz w:val="44"/>
                              <w:szCs w:val="44"/>
                            </w:rPr>
                            <w:t>成語大集錦—文筆高超篇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64.75pt;mso-wrap-distance-left:9.05pt;mso-wrap-distance-right:9.05pt;mso-wrap-distance-top:0pt;mso-wrap-distance-bottom:0pt;margin-top:-527.55pt;mso-position-vertical-relative:text;margin-left:46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中特圓體(P)" w:hAnsi="華康中特圓體(P)" w:eastAsia="華康中特圓體(P)"/>
                        <w:color w:val="7614AC"/>
                        <w:sz w:val="44"/>
                        <w:szCs w:val="44"/>
                      </w:rPr>
                      <w:t>成語大集錦—文筆高超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17:00Z</dcterms:created>
  <dc:creator>user</dc:creator>
  <dc:description/>
  <cp:keywords/>
  <dc:language>en-US</dc:language>
  <cp:lastModifiedBy>user</cp:lastModifiedBy>
  <dcterms:modified xsi:type="dcterms:W3CDTF">2007-09-13T08:18:00Z</dcterms:modified>
  <cp:revision>11</cp:revision>
  <dc:subject/>
  <dc:title/>
</cp:coreProperties>
</file>