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答問題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爸爸為了什麼事對作者生氣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作者肚子餓，要爸爸去幫他買東西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46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為什麼覺得爸爸是好幫手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雖然生氣，還是幫作者買東西給他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540</wp:posOffset>
                </wp:positionV>
                <wp:extent cx="0" cy="5829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6pt,459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媽媽為什麼覺得自己是作者的行動祕書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幫作者揹背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34290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46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媽媽還幫作者做了什麼事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晚上睡覺時，幫作者蓋棉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者</w:t>
      </w: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0" cy="5829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46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為什麼覺得媽媽是好幫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0" cy="5829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46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有媽媽的幫忙，讓他不會感冒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31115</wp:posOffset>
                </wp:positionV>
                <wp:extent cx="0" cy="5829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461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作者為什麼會突然覺得自己不應該再麻煩爸爸、媽媽了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爸爸媽媽的手變得很粗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paragraph">
                  <wp:posOffset>40640</wp:posOffset>
                </wp:positionV>
                <wp:extent cx="0" cy="5829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6pt,46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你已經長大了，可以幫家人當個小幫手，替他們做什麼事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功課作完以後，可以幫忙曬衣服、洗碗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照樣造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0" cy="5829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pt,46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凶巴巴的樣子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酸溜溜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的（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檸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壓得我喘不過氣來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得（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）（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豎起大拇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句練習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雖然……不過∣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雖然我年紀還小，不過懂得要好好孝順父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還要∣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今天上課一整天，放學以後還要補習，好累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找出文章中的成語並使用在文章裡：（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不辭辛勞</w:t>
      </w:r>
      <w:r>
        <w:rPr>
          <w:rFonts w:ascii="標楷體" w:hAnsi="標楷體" w:cs="標楷體" w:eastAsia="標楷體"/>
          <w:b/>
          <w:sz w:val="32"/>
          <w:szCs w:val="32"/>
        </w:rPr>
        <w:t xml:space="preserve"> ）、（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恍然大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：「我要當小幫手」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段∣用一個你曾經需要家人幫忙的事情當開頭，說明事情的經過及對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段∣你受到小幫手幫助以後得到什麼好處及當下的感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段∣你知道家中誰總是我們的小幫手，自己要怎麼感謝他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第四段∣我長大了，換我做小幫手，為家人做什麼服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要當好幫手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美美，起床了，太陽都快曬到屁股了！」「媽！再讓我睡一下啦！」「美美，再不起床，上課就要遲到了！」「可是人家還想睡！」「美美……」「好啦！」每天早上天一亮，媽媽總得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喊破喉嚨似的</w:t>
      </w:r>
      <w:r>
        <w:rPr>
          <w:rFonts w:ascii="標楷體" w:hAnsi="標楷體" w:cs="標楷體" w:eastAsia="標楷體"/>
          <w:b/>
          <w:sz w:val="32"/>
          <w:szCs w:val="32"/>
        </w:rPr>
        <w:t>叫著還在賴床的我起床，避免我上學遲到，雖然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心不甘情不願</w:t>
      </w:r>
      <w:r>
        <w:rPr>
          <w:rFonts w:ascii="標楷體" w:hAnsi="標楷體" w:cs="標楷體" w:eastAsia="標楷體"/>
          <w:b/>
          <w:sz w:val="32"/>
          <w:szCs w:val="32"/>
        </w:rPr>
        <w:t>，還是得乖乖起床。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雖然媽媽總是凶巴巴的說：「如果你明天再這麼愛賴床，我就不要叫你，讓你上課遲到，讓老師處罰。」不過她還是每天早上都會叫我起床，還好有媽媽這個好幫手，每天為了我上學不遲到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不辭辛勞</w:t>
      </w:r>
      <w:r>
        <w:rPr>
          <w:rFonts w:ascii="標楷體" w:hAnsi="標楷體" w:cs="標楷體" w:eastAsia="標楷體"/>
          <w:b/>
          <w:sz w:val="32"/>
          <w:szCs w:val="32"/>
        </w:rPr>
        <w:t>的叫我起床，讓我能在時間之內準時到學校，免於被老師罵，心裡真的是非常感激她，只是偶爾我真希望能在讓我賴床一下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還記得小時候，只要早上我不小心睡過頭，上課就要來不及，只好趁爸爸還沒去上班前，苦苦哀求他騎著他的機車載我去學校，想當然，一定會被念一頓，不過爸爸還是拗不過我的苦肉計，他真的是我的好幫手。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現在我已經長大成人，總是以為不會變老的他們，臉上日益增加的皺紋，滑嫩卻變得越來越粗糙的手，坐在電視前面睡著，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恍然大悟</w:t>
      </w:r>
      <w:r>
        <w:rPr>
          <w:rFonts w:ascii="標楷體" w:hAnsi="標楷體" w:cs="標楷體" w:eastAsia="標楷體"/>
          <w:b/>
          <w:sz w:val="32"/>
          <w:szCs w:val="32"/>
        </w:rPr>
        <w:t>他們開始變老，不能老是把自己當作孩子，換我當家人的幫手，只要把事情處理完，一定會幫媽媽洗洗碗、整理家裡，讓媽媽能輕鬆一點，有自己休息的時間，做事情能更成熟，更懂事、負責，讓爸爸不會為了我的外在表現而擔憂，雖然在爸媽眼裡，我們是永遠的孩子，但我一定要好好保重自己的身體，注意功課和安全，靜思語有說過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u w:val="wave"/>
        </w:rPr>
        <w:t>世上有兩件事不能等：一、孝順，二、行善</w:t>
      </w:r>
      <w:r>
        <w:rPr>
          <w:rFonts w:ascii="標楷體" w:hAnsi="標楷體" w:cs="標楷體" w:eastAsia="標楷體"/>
          <w:b/>
          <w:sz w:val="32"/>
          <w:szCs w:val="32"/>
        </w:rPr>
        <w:t>」所以我長大了，換我做好幫手，善盡孝道。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34:00Z</dcterms:created>
  <dc:creator> </dc:creator>
  <dc:description/>
  <cp:keywords/>
  <dc:language>en-US</dc:language>
  <cp:lastModifiedBy> </cp:lastModifiedBy>
  <dcterms:modified xsi:type="dcterms:W3CDTF">2008-06-01T10:21:00Z</dcterms:modified>
  <cp:revision>6</cp:revision>
  <dc:subject/>
  <dc:title>我要當好幫手    文/蘇家慶（台中縣龍津國小六年乙班）</dc:title>
</cp:coreProperties>
</file>