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文山區博嘉國民小學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仁愛基金申請書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180"/>
        <w:gridCol w:w="93"/>
        <w:gridCol w:w="627"/>
        <w:gridCol w:w="360"/>
        <w:gridCol w:w="1080"/>
        <w:gridCol w:w="900"/>
        <w:gridCol w:w="1800"/>
        <w:gridCol w:w="198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別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大變故               □ 緊急送醫交通費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公受傷               □ 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由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查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度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經調查，不符合仁愛基金補助範圍，擬不予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經調查，符合仁愛基金補助要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擬予以補助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簽名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委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49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7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導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19:00Z</dcterms:created>
  <dc:creator>liu</dc:creator>
  <dc:description/>
  <cp:keywords/>
  <dc:language>en-US</dc:language>
  <cp:lastModifiedBy>mis</cp:lastModifiedBy>
  <dcterms:modified xsi:type="dcterms:W3CDTF">2007-02-14T03:35:00Z</dcterms:modified>
  <cp:revision>4</cp:revision>
  <dc:subject/>
  <dc:title>台南市安慶國小仁愛基金救助辦法  91</dc:title>
</cp:coreProperties>
</file>