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國民小學學生獎懲準則</w:t>
      </w:r>
    </w:p>
    <w:p>
      <w:pPr>
        <w:pStyle w:val="Normal"/>
        <w:jc w:val="right"/>
        <w:rPr>
          <w:rFonts w:ascii="標楷體" w:hAnsi="標楷體" w:eastAsia="標楷體" w:cs="標楷體"/>
        </w:rPr>
      </w:pPr>
      <w:r>
        <w:rPr>
          <w:rFonts w:ascii="標楷體" w:hAnsi="標楷體" w:cs="新細明體;PMingLiU" w:eastAsia="標楷體"/>
          <w:bCs/>
          <w:color w:val="000000"/>
          <w:kern w:val="0"/>
        </w:rPr>
        <w:t>修正時間：中華民國九十六年四月二十四日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一  條  臺北市政府（以下簡稱本府）為規範臺北市公私立國民小學（以下簡稱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學生之獎懲事宜，以鼓勵學生優良表現、引導學生身心健全發展、提升教育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質及促進校園友善文化，特依國民教育法第二十條之一規定，訂定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二  條  本準則之主管機關為本府教育局（以下簡稱教育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三  條  學校對於學生之懲處，應以啟發學生反省自制與改過遷善為目的，並注意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格尊嚴與受教權益之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四  條  學校獎懲學生時，應審酌下列因素，以為獎懲輕重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行為時之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行為時之身心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行為之動機與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  行為之手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  行為所生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  行為人之家庭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  行為人之平時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  行為之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  行為後之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  其他足以影響行為發生之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五  條  學校對於學生之優良行為表現，得選擇下列各款之獎勵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師長口頭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公開場合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登載於學校刊物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  頒發獎狀或獎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  頒發獎品或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  推舉為學習楷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  其他適當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六  條  學校對於學生之不當行為表現，得選擇下列各款之輔導或懲處措施，以導正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生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勸導改過或口頭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調整座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安排參與班級或學校公共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  通知其父母或監護人配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  責令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  要求賠償所造成之財物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40" w:hanging="0"/>
        <w:rPr>
          <w:rFonts w:ascii="標楷體" w:hAnsi="標楷體" w:eastAsia="標楷體" w:cs="細明體;MingLiU"/>
          <w:color w:val="000000"/>
          <w:kern w:val="0"/>
        </w:rPr>
      </w:pPr>
      <w:r>
        <w:rPr>
          <w:rFonts w:ascii="標楷體" w:hAnsi="標楷體" w:cs="細明體;MingLiU" w:eastAsia="標楷體"/>
          <w:color w:val="000000"/>
          <w:kern w:val="0"/>
        </w:rPr>
        <w:t>七  實施個別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  轉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  其他適當之輔導或懲處措施。</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七  條  學校負責處理學生獎懲之人員及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獎勵案件：屬班級事務者，由導師或任課教師逕予施行；屬學校行政處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務者，由各相關處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一般懲處案件：由導師或任課教師依前條規定先行妥適處理；未見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提交學校相關行政處室或由相關行政處室主動協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重大獎勵及懲處案件：導師、任課教師或學校相關行政處室應提交學生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懲委員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三款所稱之重大懲處案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蓄意鬥毆致人受重大傷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攜帶危險器械、化學製劑或其他危險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強索財物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  參加不良組織足生危害秩序及安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  持有或施用毒品、麻醉藥品或迷幻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  校園性侵害或性騷擾事件經學校性別平等教育委員會調查確認其事實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  其他不當行為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八  條  學校為處理學生重大獎懲案件及相關事宜，應設學生獎懲委員會（以下簡稱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會置委員七人至十五人，均為無給職，任期一年，由校長就下列人員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學校行政人員代表二人至四人，其中訓導主任及輔導主任為當然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學校教師會代表或教師代表二人至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家長會代表二人至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  學生代表一人至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至第三款委員之人數應相等，任一性別委員不得少於委員總數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一。遴聘學生代表擔任委員時，應先取得其家長或監護人之同意。委員因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缺時，其繼任委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會委員，不得兼任學生申訴評議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委員於任期中無故缺席達二次或因故無法執行職務者，得由校長解除其委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並依第二項規定補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會會議由訓導主任負責召集並擔任主席，會議決議之記錄，由主席指定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條所定關於訓導主任及輔導主任之權責事項，於未設訓導處或輔導室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負責該等職務之最高職位人員擔任或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九  條  獎懲會之決議，應有全體委員三分之二以上出席，以出席委員二分之一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會開會時，委員應親自出席，不得委託他人代理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會處理獎懲案件，關於委員之迴避，依行政程序法第三十二條及第三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  條  學生獎懲案件之會議得不公開之，其審議應符合公平及公正原則。重大懲處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應通知學生、其父母、監護人或其他關係人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會會議之決議，以無記名投票表決方式為之，其決議經過及個別委員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一 條  學校全體教職員工對學生獎懲案件，有提供相關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二 條  獎懲會作成之獎懲決議，應經校長核定後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校長對決議有不同意見時，應以書面敘明理由送請獎懲會覆議，對覆議結果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校長為前項變更時，應於獎懲案內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獎懲決議經校長核定或變更確定後，應以書面記載獎懲事由、結果及獎懲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通知學生及其父母或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三 條  學校對於學生獎勵案件，以公開表揚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學校執行學生懲處案件時，得請求學生之父母或監護人協助，並應持續追蹤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導，以協助學生改過遷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四 條  學生、其父母或監護人對學校所為之獎懲措施，如有不服，得向學校學生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評議委員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五 條  學校應指定專人或專責單位負責獎懲會相關行政作業事務，並得就有關獎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理重大獎勵案件之範圍與辦理獎懲案件之相關行政程序訂定補充規定，提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校務會議通過後公告實施，並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第 十六 條  本準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sectPr>
      <w:footerReference w:type="default" r:id="rId2"/>
      <w:type w:val="nextPage"/>
      <w:pgSz w:w="11906" w:h="16838"/>
      <w:pgMar w:left="907" w:right="90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25:00Z</dcterms:created>
  <dc:creator>yungpin</dc:creator>
  <dc:description/>
  <cp:keywords/>
  <dc:language>en-US</dc:language>
  <cp:lastModifiedBy>mis</cp:lastModifiedBy>
  <cp:lastPrinted>2007-08-22T08:48:00Z</cp:lastPrinted>
  <dcterms:modified xsi:type="dcterms:W3CDTF">2007-08-22T00:48:00Z</dcterms:modified>
  <cp:revision>7</cp:revision>
  <dc:subject/>
  <dc:title>台北市國民小學學生獎懲準則</dc:title>
</cp:coreProperties>
</file>