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325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博嘉國小九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學年度上學期（健體）領域（一）年級教學計畫編寫者：</w:t>
      </w:r>
      <w:r>
        <w:rPr>
          <w:rFonts w:eastAsia="標楷體"/>
          <w:sz w:val="28"/>
          <w:szCs w:val="28"/>
        </w:rPr>
        <w:t>趙麗芬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895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背景分析</w:t>
            </w:r>
          </w:p>
          <w:p>
            <w:pPr>
              <w:pStyle w:val="Normal"/>
              <w:ind w:firstLine="480"/>
              <w:rPr/>
            </w:pPr>
            <w:r>
              <w:rPr/>
              <w:t>及目的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  <w:szCs w:val="28"/>
              </w:rPr>
              <w:t>導新生認識學校環境，並養成遵守遊戲規則的學習態度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szCs w:val="28"/>
              </w:rPr>
              <w:t>能有正確、安全的運動知能，與同學快樂、融洽的互動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學期學習目標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  <w:szCs w:val="28"/>
              </w:rPr>
              <w:t>分辨安全與不安全的情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szCs w:val="28"/>
              </w:rPr>
              <w:t>能</w:t>
            </w:r>
            <w:r>
              <w:rPr>
                <w:rFonts w:cs="標楷體" w:eastAsia="標楷體"/>
              </w:rPr>
              <w:t>了解自己</w:t>
            </w:r>
            <w:r>
              <w:rPr>
                <w:rFonts w:cs="標楷體" w:eastAsia="標楷體"/>
                <w:szCs w:val="28"/>
              </w:rPr>
              <w:t>的健康生活行為對身體</w:t>
            </w:r>
            <w:r>
              <w:rPr>
                <w:rFonts w:cs="標楷體" w:eastAsia="標楷體"/>
                <w:szCs w:val="28"/>
              </w:rPr>
              <w:t>健康</w:t>
            </w:r>
            <w:r>
              <w:rPr>
                <w:rFonts w:cs="標楷體" w:eastAsia="標楷體"/>
                <w:szCs w:val="28"/>
              </w:rPr>
              <w:t>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cs="標楷體" w:eastAsia="標楷體"/>
                <w:szCs w:val="28"/>
              </w:rPr>
              <w:t>能養成良好的衛生習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336"/>
        <w:gridCol w:w="3164"/>
        <w:gridCol w:w="900"/>
        <w:gridCol w:w="360"/>
        <w:gridCol w:w="1260"/>
        <w:gridCol w:w="1156"/>
        <w:gridCol w:w="1232"/>
      </w:tblGrid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/>
            </w:pPr>
            <w:r>
              <w:rPr/>
              <w:t>單元活動</w:t>
            </w:r>
          </w:p>
          <w:p>
            <w:pPr>
              <w:pStyle w:val="Normal"/>
              <w:ind w:left="101" w:hanging="101"/>
              <w:jc w:val="center"/>
              <w:rPr/>
            </w:pPr>
            <w:r>
              <w:rPr/>
              <w:t>主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與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相對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：如圖書、影帶、教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融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-8/3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健康又快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健康體育服務站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快來玩遊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起玩耍真有趣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校園小英雄</w:t>
            </w:r>
          </w:p>
          <w:p>
            <w:pPr>
              <w:pStyle w:val="Normal"/>
              <w:ind w:left="58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遊戲天地</w:t>
            </w:r>
          </w:p>
          <w:p>
            <w:pPr>
              <w:pStyle w:val="Normal"/>
              <w:ind w:left="58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我有好習慣</w:t>
            </w:r>
          </w:p>
          <w:p>
            <w:pPr>
              <w:pStyle w:val="Normal"/>
              <w:ind w:left="58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漂亮寶貝</w:t>
            </w:r>
          </w:p>
          <w:p>
            <w:pPr>
              <w:pStyle w:val="Normal"/>
              <w:ind w:left="58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用餐時間</w:t>
            </w:r>
          </w:p>
          <w:p>
            <w:pPr>
              <w:pStyle w:val="Normal"/>
              <w:ind w:left="58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飯後要注意些什麼</w:t>
            </w:r>
          </w:p>
          <w:p>
            <w:pPr>
              <w:pStyle w:val="Normal"/>
              <w:ind w:left="58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清潔小天使</w:t>
            </w:r>
          </w:p>
          <w:p>
            <w:pPr>
              <w:pStyle w:val="Normal"/>
              <w:ind w:left="58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健康的一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健康中心的功能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2.</w:t>
            </w:r>
            <w:r>
              <w:rPr/>
              <w:t>認識體育器材室的器材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4-1-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校園地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Normal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學生自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家長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體會儀容整潔的重要性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2.</w:t>
            </w:r>
            <w:r>
              <w:rPr/>
              <w:t>以適當的方式清潔身體各部位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6" w:right="57" w:hanging="0"/>
              <w:jc w:val="left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-9/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1.</w:t>
            </w:r>
            <w:r>
              <w:rPr/>
              <w:t>了解校園內可供遊戲的場地、器材及設備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2.</w:t>
            </w:r>
            <w:r>
              <w:rPr/>
              <w:t>體驗安全的遊戲行為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3.</w:t>
            </w:r>
            <w:r>
              <w:rPr/>
              <w:t>養成排隊及輪流使用設備的習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  <w:p>
            <w:pPr>
              <w:pStyle w:val="Normal"/>
              <w:jc w:val="center"/>
              <w:rPr/>
            </w:pPr>
            <w:r>
              <w:rPr/>
              <w:t>6-1-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體會儀容整潔的重要性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2.</w:t>
            </w:r>
            <w:r>
              <w:rPr/>
              <w:t>以適當的方式清潔身體各部位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-9/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各種團體性的遊戲活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身體，表現安全及有創意的遊戲方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在參與的活動中互相觀摩與鼓勵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表現良好的用餐禮貌。</w:t>
            </w:r>
          </w:p>
          <w:p>
            <w:pPr>
              <w:pStyle w:val="TextBody"/>
              <w:ind w:left="-2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習如何對家人表達關愛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體驗安全的遊戲行為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2.</w:t>
            </w:r>
            <w:r>
              <w:rPr/>
              <w:t>注意遊戲設備的安全性並遵守使用規則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3.</w:t>
            </w:r>
            <w:r>
              <w:rPr/>
              <w:t>操作身體，表現安全及有創意的遊戲方法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4.</w:t>
            </w:r>
            <w:r>
              <w:rPr/>
              <w:t>在參與的活動中互相觀摩與鼓勵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</w:t>
            </w:r>
          </w:p>
          <w:p>
            <w:pPr>
              <w:pStyle w:val="Normal"/>
              <w:jc w:val="center"/>
              <w:rPr/>
            </w:pPr>
            <w:r>
              <w:rPr/>
              <w:t>1-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影帶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個人衛生的注意事項。</w:t>
            </w:r>
          </w:p>
          <w:p>
            <w:pPr>
              <w:pStyle w:val="TextBodyIndent"/>
              <w:ind w:left="-26" w:right="57" w:firstLine="2"/>
              <w:jc w:val="both"/>
              <w:rPr/>
            </w:pPr>
            <w:r>
              <w:rPr/>
              <w:t>2.</w:t>
            </w:r>
            <w:r>
              <w:rPr/>
              <w:t>做到飯後潔牙、不做劇烈運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注意遊戲設備的安全性並遵守使用規則。</w:t>
            </w:r>
          </w:p>
          <w:p>
            <w:pPr>
              <w:pStyle w:val="TextBody"/>
              <w:ind w:left="-2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比較安全與不安全的遊戲場所。</w:t>
            </w:r>
          </w:p>
          <w:p>
            <w:pPr>
              <w:pStyle w:val="Normal"/>
              <w:spacing w:lineRule="exact" w:line="240"/>
              <w:ind w:left="-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遵守遊戲規範及團體紀律。</w:t>
            </w:r>
          </w:p>
          <w:p>
            <w:pPr>
              <w:pStyle w:val="TextBody"/>
              <w:ind w:left="-2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以適當的方式清潔身體各部位。</w:t>
            </w:r>
          </w:p>
          <w:p>
            <w:pPr>
              <w:pStyle w:val="TextBody"/>
              <w:ind w:left="-2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表現良好的健康習慣。</w:t>
            </w:r>
          </w:p>
          <w:p>
            <w:pPr>
              <w:pStyle w:val="Normal"/>
              <w:spacing w:lineRule="exact" w:line="240"/>
              <w:ind w:left="-24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保護自己的隱私部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/>
              <w:t>起訖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單元活動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主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center"/>
              <w:rPr/>
            </w:pPr>
            <w:r>
              <w:rPr/>
              <w:t>教學與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對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：如圖書、影帶、教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融入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-10/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歡樂好時光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身體碰碰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律動的身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我踩到了你的影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全家運動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動後要注意些什麼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不同信號及不同的反應方式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說出有哪些身體部位可以運用於遊戲活動中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依照不同的信號，反應出不同的動作。</w:t>
            </w:r>
          </w:p>
          <w:p>
            <w:pPr>
              <w:pStyle w:val="Normal"/>
              <w:spacing w:lineRule="exact" w:line="240"/>
              <w:ind w:left="-24" w:hanging="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以不同的身體部位和新同伴玩碰碰樂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  <w:p>
            <w:pPr>
              <w:pStyle w:val="Normal"/>
              <w:jc w:val="center"/>
              <w:rPr/>
            </w:pPr>
            <w:r>
              <w:rPr/>
              <w:t>6-1-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影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Normal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學生自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家長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-10/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-10/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不同信號及不同的反應方式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依照不同的信號，反應出不同的動作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在遊戲中做出有創意的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  <w:p>
            <w:pPr>
              <w:pStyle w:val="Normal"/>
              <w:jc w:val="center"/>
              <w:rPr/>
            </w:pPr>
            <w:r>
              <w:rPr/>
              <w:t>6-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-11/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有哪些身體部位可以運用於遊戲活動中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在遊戲中增進身體的敏捷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在遊戲中做出有創意的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1-1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-11/0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親子之間常做的運動項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願意與家人一起從事戶外運動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說出運動衛生的注意事項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養成運動後擦汗、喝水與洗手的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-11/1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身體會說話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聽聽聲音在哪裡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身體的感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身體的外形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我比以前更棒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丟得高踢得遠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擬追我跑體力好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來玩呼拉圈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運動的感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眼耳的功能和保護方法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瞭解眼睛和耳朵的重要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會操作球的基本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4</w:t>
            </w:r>
          </w:p>
          <w:p>
            <w:pPr>
              <w:pStyle w:val="Normal"/>
              <w:jc w:val="center"/>
              <w:rPr/>
            </w:pPr>
            <w:r>
              <w:rPr/>
              <w:t>6-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Normal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學生自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家長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人權教育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-11/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身體有各種不同的感覺。</w:t>
            </w:r>
          </w:p>
          <w:p>
            <w:pPr>
              <w:pStyle w:val="TextBody"/>
              <w:ind w:left="-26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體驗身體和球接觸的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拋、接、踢、拍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jc w:val="center"/>
              <w:rPr/>
            </w:pPr>
            <w:r>
              <w:rPr/>
              <w:t>2-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影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-11/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知道身體部位的名稱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配合音樂節奏表現身體律動及走、跑、停等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知道身體部位的名稱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會操作球的基本能力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會做伸展操及追逐遊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遵守遊戲規範及團體紀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3</w:t>
            </w:r>
          </w:p>
          <w:p>
            <w:pPr>
              <w:pStyle w:val="Normal"/>
              <w:jc w:val="center"/>
              <w:rPr/>
            </w:pPr>
            <w:r>
              <w:rPr/>
              <w:t>3-1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運用身體操作器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66" w:hanging="266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瞭解每個人的生長情況不一樣，所以運動能力也不一樣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運用身體操作器材。</w:t>
            </w:r>
          </w:p>
          <w:p>
            <w:pPr>
              <w:pStyle w:val="TextBody"/>
              <w:ind w:left="-26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和他人合作愉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66" w:hanging="266"/>
              <w:jc w:val="both"/>
              <w:rPr/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瞭解每個人的生長情況不一樣，所以運動能力也不一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3</w:t>
            </w:r>
          </w:p>
          <w:p>
            <w:pPr>
              <w:pStyle w:val="Normal"/>
              <w:jc w:val="center"/>
              <w:rPr/>
            </w:pPr>
            <w:r>
              <w:rPr/>
              <w:t>3-1-4</w:t>
            </w:r>
          </w:p>
          <w:p>
            <w:pPr>
              <w:pStyle w:val="Normal"/>
              <w:jc w:val="center"/>
              <w:rPr/>
            </w:pPr>
            <w:r>
              <w:rPr/>
              <w:t>5-1-5</w:t>
            </w:r>
          </w:p>
          <w:p>
            <w:pPr>
              <w:pStyle w:val="Normal"/>
              <w:jc w:val="center"/>
              <w:rPr/>
            </w:pPr>
            <w:r>
              <w:rPr/>
              <w:t>6-1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336"/>
        <w:gridCol w:w="2804"/>
        <w:gridCol w:w="627"/>
        <w:gridCol w:w="539"/>
        <w:gridCol w:w="1077"/>
        <w:gridCol w:w="1793"/>
        <w:gridCol w:w="1232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/>
              <w:t>起訖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教學與學習目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對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：如圖書、影帶、教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融入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-12/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身體新風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抓一把風來玩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風的玩具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風吹草木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風吹大樹挺直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北風和太陽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四季風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校本體育活動（跳格子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運動後身體的反應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會身體不舒服時的處理方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表現正確的坐、站姿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認識正確姿勢對生長發育的重要性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Normal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生發表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學生自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家長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人權教育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做出跑步與停止的動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以肢體模仿氣球，做出收縮與伸展的動作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做出身體各部位收縮到最小或延伸到最大的動作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說出對於各種天氣的感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做出跑步與停止的動作。</w:t>
            </w:r>
          </w:p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模仿風車做出身體各部位的繞轉。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了解風車的玩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2</w:t>
            </w:r>
          </w:p>
          <w:p>
            <w:pPr>
              <w:pStyle w:val="Normal"/>
              <w:jc w:val="center"/>
              <w:rPr/>
            </w:pPr>
            <w:r>
              <w:rPr/>
              <w:t>6-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做出跑步與停止的動作。</w:t>
            </w:r>
          </w:p>
          <w:p>
            <w:pPr>
              <w:pStyle w:val="TextBody"/>
              <w:ind w:left="-26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配合音樂做出連續的律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配合小草的姿態，瞭解身體部位擺動的要領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作出單雙腳跳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>能了解跳格子遊戲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1:00Z</dcterms:created>
  <dc:creator>ycc</dc:creator>
  <dc:description/>
  <cp:keywords/>
  <dc:language>en-US</dc:language>
  <cp:lastModifiedBy>mis</cp:lastModifiedBy>
  <cp:lastPrinted>2005-08-16T09:05:00Z</cp:lastPrinted>
  <dcterms:modified xsi:type="dcterms:W3CDTF">2007-08-30T07:41:00Z</dcterms:modified>
  <cp:revision>2</cp:revision>
  <dc:subject/>
  <dc:title>博嘉國小九十四學年度 上學期（     ）領域（  ）年級教學計畫    編寫者：</dc:title>
</cp:coreProperties>
</file>