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活動設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360"/>
        <w:gridCol w:w="180"/>
        <w:gridCol w:w="720"/>
        <w:gridCol w:w="1260"/>
        <w:gridCol w:w="180"/>
        <w:gridCol w:w="1440"/>
        <w:gridCol w:w="23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標題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俯瞰綠地的雙眸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看見校園鳥類之美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階段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總時間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字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於近來人類快速的改變地球生態環境，使得鳥類的棲地因而被破壞，希望大家一起來維護現存的生態環境，使這些鳥類能繼續平安的生活在他們應該生存的環境中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可以請小朋友從居家四周或熟悉的環境，開始觀察不同的鳥類，並學會使用觀察鳥類的工具書，透過野鳥之美而生瞭解、喜愛和感動。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領域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題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見校園鳥類之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語文領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2-1-1 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2-2-8 </w:t>
            </w:r>
            <w:r>
              <w:rPr>
                <w:rFonts w:ascii="新細明體;PMingLiU" w:hAnsi="新細明體;PMingLiU" w:cs="新細明體;PMingLiU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2-4-10 </w:t>
            </w:r>
            <w:r>
              <w:rPr>
                <w:rFonts w:ascii="新細明體;PMingLiU" w:hAnsi="新細明體;PMingLiU" w:cs="新細明體;PMingLiU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3-6-3 </w:t>
            </w:r>
            <w:r>
              <w:rPr>
                <w:rFonts w:ascii="新細明體;PMingLiU" w:hAnsi="新細明體;PMingLiU" w:cs="新細明體;PMingLiU"/>
              </w:rPr>
              <w:t>能使用各類工具書，廣泛的閱讀各種書籍。</w:t>
            </w:r>
          </w:p>
          <w:p>
            <w:pPr>
              <w:pStyle w:val="Normal"/>
              <w:snapToGrid w:val="false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3-6-8 </w:t>
            </w:r>
            <w:r>
              <w:rPr>
                <w:rFonts w:ascii="新細明體;PMingLiU" w:hAnsi="新細明體;PMingLiU" w:cs="新細明體;PMingLiU"/>
              </w:rPr>
              <w:t>能靈活應用各類工具書及電腦網路，蒐集資訊、組織材料，廣泛閱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3-7-5 </w:t>
            </w:r>
            <w:r>
              <w:rPr>
                <w:rFonts w:ascii="新細明體;PMingLiU" w:hAnsi="新細明體;PMingLiU" w:cs="新細明體;PMingLiU"/>
              </w:rPr>
              <w:t>能共同討論閱讀的內容，交換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3-7-9 </w:t>
            </w:r>
            <w:r>
              <w:rPr>
                <w:rFonts w:ascii="新細明體;PMingLiU" w:hAnsi="新細明體;PMingLiU" w:cs="新細明體;PMingLiU"/>
              </w:rPr>
              <w:t>能統症閱讀的書籍或資料，並養成主動探索研究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-2-1-1 </w:t>
            </w:r>
            <w:r>
              <w:rPr>
                <w:rFonts w:ascii="新細明體;PMingLiU" w:hAnsi="新細明體;PMingLiU" w:cs="新細明體;PMingLiU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自然與生活科技領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0-1 </w:t>
            </w:r>
            <w:r>
              <w:rPr>
                <w:rFonts w:ascii="新細明體;PMingLiU" w:hAnsi="新細明體;PMingLiU" w:cs="新細明體;PMingLiU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 xml:space="preserve">能由探討活動獲得發現和新的認知，培養出信心及樂趣。   </w:t>
            </w:r>
          </w:p>
          <w:p>
            <w:pPr>
              <w:pStyle w:val="Normal"/>
              <w:snapToGrid w:val="false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2 </w:t>
            </w:r>
            <w:r>
              <w:rPr>
                <w:rFonts w:ascii="新細明體;PMingLiU" w:hAnsi="新細明體;PMingLiU" w:cs="新細明體;PMingLiU"/>
              </w:rPr>
              <w:t>察覺一個問題或事件常可由不同的角度來觀察而看出不同的特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-2 </w:t>
            </w:r>
            <w:r>
              <w:rPr>
                <w:rFonts w:ascii="新細明體;PMingLiU" w:hAnsi="新細明體;PMingLiU" w:cs="新細明體;PMingLiU"/>
              </w:rPr>
              <w:t>觀察動物型態及運動方式之特殊性及共通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-1-1 </w:t>
            </w:r>
            <w:r>
              <w:rPr>
                <w:rFonts w:ascii="新細明體;PMingLiU" w:hAnsi="新細明體;PMingLiU" w:cs="新細明體;PMingLiU"/>
              </w:rPr>
              <w:t>對他人的資訊或報告提出合理的求證和質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兒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備知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主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主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91" w:hanging="3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領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三上翰林版：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單元欣賞大自然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上南一版：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單元我愛臺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上康軒版：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單元地球只有一個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下翰林版：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單元人與自然、第五單元鄉土情懷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上康軒版：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自然與環境、第四單元動物會說話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上國立編譯館版：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單元尊重與關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91" w:hanging="3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領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康軒版：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單元動物的身體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下康軒版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認識人體、第二單元養蠶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上光復版：主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奇妙的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上國立編譯館版：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單元生物的繁殖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上康軒版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生物的繁殖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下南一版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生物的繁殖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上南一版：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單元多彩多姿的生物世界、第四單元族群與群落。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上康軒版：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動物的行為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上國立編譯館版：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單元動物的行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能認識校園的鳥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能記錄鳥嘴的形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能記錄鳥腳趾的形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能記錄自己常見的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能在校園進行觀察活動，並製作記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能和大家分享自己認識的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能和家人討論，以前和現在的鳥有什麼不同。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步驟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步驟說明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（一）課前要求學生借閱鳥類相關書籍、圖鑑，並利用課餘時間瀏覽一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（二）使用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列出鳥類相關的討論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詢問學生閱讀的情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（二）以＜問題討論</w:t>
            </w:r>
            <w:r>
              <w:rPr>
                <w:rFonts w:cs="新細明體;PMingLiU" w:ascii="新細明體;PMingLiU" w:hAnsi="新細明體;PMingLiU"/>
              </w:rPr>
              <w:t>.ppt</w:t>
            </w:r>
            <w:r>
              <w:rPr>
                <w:rFonts w:ascii="新細明體;PMingLiU" w:hAnsi="新細明體;PMingLiU" w:cs="新細明體;PMingLiU"/>
              </w:rPr>
              <w:t>＞在大螢幕上呈現相關的問題，全班共同討論。</w:t>
            </w:r>
          </w:p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鼓勵小朋友回家詢問家人，以前和現在的生活環境有什麼不同；並多觀察家中或生活中可見到的鳥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分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鳥樂園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討論</w:t>
            </w:r>
            <w:r>
              <w:rPr>
                <w:rFonts w:cs="新細明體;PMingLiU" w:ascii="新細明體;PMingLiU" w:hAnsi="新細明體;PMingLiU"/>
              </w:rPr>
              <w:t>.ppt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台灣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檔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網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華民國野鳥學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野鳥在台灣   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bird.org.tw/tw/index.htm</w:t>
              </w:r>
            </w:hyperlink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國立鳳凰谷鳥園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臺灣鄉土鳥類網</w:t>
            </w:r>
            <w:r>
              <w:rPr>
                <w:rFonts w:cs="新細明體;PMingLiU" w:ascii="新細明體;PMingLiU" w:hAnsi="新細明體;PMingLiU"/>
              </w:rPr>
              <w:t>http://taiwanbird.fhk.gov.tw/home.htm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步驟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步驟說明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（一） 準備＜台灣鳥樂園＞一書，利用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台灣鳥樂園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書中，常見的鳥類圖片，將之製作成＜鳥類大奇觀</w:t>
            </w:r>
            <w:r>
              <w:rPr>
                <w:rFonts w:cs="新細明體;PMingLiU" w:ascii="新細明體;PMingLiU" w:hAnsi="新細明體;PMingLiU"/>
              </w:rPr>
              <w:t>.ppt</w:t>
            </w:r>
            <w:r>
              <w:rPr>
                <w:rFonts w:ascii="新細明體;PMingLiU" w:hAnsi="新細明體;PMingLiU" w:cs="新細明體;PMingLiU"/>
              </w:rPr>
              <w:t xml:space="preserve">＞。 </w:t>
            </w:r>
          </w:p>
          <w:p>
            <w:pPr>
              <w:pStyle w:val="Normal"/>
              <w:tabs>
                <w:tab w:val="clear" w:pos="480"/>
                <w:tab w:val="left" w:pos="1824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 製作並準備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snapToGrid w:val="false"/>
              <w:ind w:left="1147" w:hanging="11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先請學生發表自己常見的鳥類，並詢問其他同學是否也見過，並共同討論曾在那裡見過牠們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ind w:left="1147" w:hanging="11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利用＜鳥類大奇觀</w:t>
            </w:r>
            <w:r>
              <w:rPr>
                <w:rFonts w:cs="新細明體;PMingLiU" w:ascii="新細明體;PMingLiU" w:hAnsi="新細明體;PMingLiU"/>
              </w:rPr>
              <w:t>.ppt</w:t>
            </w:r>
            <w:r>
              <w:rPr>
                <w:rFonts w:ascii="新細明體;PMingLiU" w:hAnsi="新細明體;PMingLiU" w:cs="新細明體;PMingLiU"/>
              </w:rPr>
              <w:t>＞，呈現常見鳥類的圖片，並說明在何種自然環境較常見到牠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將學生分組，請每組學生選定校園的一角，以一周的時間進行觀察鳥類的活動並完成《校園鳥類觀察紀錄表》學習單之紀錄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綜合活動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完成《看見校園鳥類之美》學習單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提醒學生多注意身邊的鳥類，也可以帶資料來，與同學共同分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分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鳥樂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類大奇觀</w:t>
            </w:r>
            <w:r>
              <w:rPr>
                <w:rFonts w:cs="新細明體;PMingLiU" w:ascii="新細明體;PMingLiU" w:hAnsi="新細明體;PMingLiU"/>
              </w:rPr>
              <w:t>.p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我認識的鳥類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校園鳥類觀察紀錄表》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台灣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oc</w:t>
            </w:r>
            <w:r>
              <w:rPr>
                <w:rFonts w:ascii="新細明體;PMingLiU" w:hAnsi="新細明體;PMingLiU" w:cs="新細明體;PMingLiU"/>
              </w:rPr>
              <w:t>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oc</w:t>
            </w:r>
            <w:r>
              <w:rPr>
                <w:rFonts w:ascii="新細明體;PMingLiU" w:hAnsi="新細明體;PMingLiU" w:cs="新細明體;PMingLiU"/>
              </w:rPr>
              <w:t>檔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題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、鳥嘴喙、鳥足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台灣數鳥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臺灣鳥類圖鑑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數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嘴型圖鑑 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taiwan.yam.org.tw/tbc/birdlist_bill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台灣數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足型圖鑑 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taiwan.yam.org.tw/tbc/birdlist_feet.htm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剪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003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0960" cy="19507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0325" cy="19526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00325" cy="1952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2600325" cy="1952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514600</wp:posOffset>
            </wp:positionV>
            <wp:extent cx="2600325" cy="1952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d.org.tw/tw/index.htm" TargetMode="External"/><Relationship Id="rId3" Type="http://schemas.openxmlformats.org/officeDocument/2006/relationships/hyperlink" Target="http://taiwan.yam.org.tw/tbc/birdlist_bill.htm" TargetMode="External"/><Relationship Id="rId4" Type="http://schemas.openxmlformats.org/officeDocument/2006/relationships/hyperlink" Target="http://taiwan.yam.org.tw/tbc/birdlist_feet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3:00Z</dcterms:created>
  <dc:creator>tino</dc:creator>
  <dc:description/>
  <cp:keywords/>
  <dc:language>en-US</dc:language>
  <cp:lastModifiedBy>ckps</cp:lastModifiedBy>
  <cp:lastPrinted>2002-11-26T15:55:00Z</cp:lastPrinted>
  <dcterms:modified xsi:type="dcterms:W3CDTF">2010-04-17T16:16:00Z</dcterms:modified>
  <cp:revision>8</cp:revision>
  <dc:subject/>
  <dc:title>教學活動設計(教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363083884</vt:r8>
  </property>
  <property fmtid="{D5CDD505-2E9C-101B-9397-08002B2CF9AE}" pid="14" name="_AuthorEmail">
    <vt:lpwstr>tino@disciple.com.tw</vt:lpwstr>
  </property>
  <property fmtid="{D5CDD505-2E9C-101B-9397-08002B2CF9AE}" pid="15" name="_AuthorEmailDisplayName">
    <vt:lpwstr>tino@disciple.com.tw</vt:lpwstr>
  </property>
  <property fmtid="{D5CDD505-2E9C-101B-9397-08002B2CF9AE}" pid="16" name="_EmailSubject">
    <vt:lpwstr>五種表單請楊主任看一下是否要修改</vt:lpwstr>
  </property>
  <property fmtid="{D5CDD505-2E9C-101B-9397-08002B2CF9AE}" pid="17" name="_ReviewingToolsShownOnce">
    <vt:lpwstr/>
  </property>
</Properties>
</file>