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  <w:lang w:val="en-US" w:eastAsia="en-US"/>
        </w:rPr>
        <w:drawing>
          <wp:inline distT="0" distB="0" distL="0" distR="0">
            <wp:extent cx="48577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成功國小環境教育學習單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鳥類調查紀錄單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486410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班 姓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做鳥類觀察時，除了認識觀察他們的特徵外，仔細看看他們的行為；聽聽他們的叫聲，你會發現很多有趣的現象喔！拿起筆來，記下你所觀察到的，將記錄累積下來，很快就會變成鳥類專家了囉！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720"/>
        <w:gridCol w:w="1080"/>
        <w:gridCol w:w="360"/>
        <w:gridCol w:w="596"/>
        <w:gridCol w:w="1564"/>
        <w:gridCol w:w="900"/>
        <w:gridCol w:w="1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晴 □多雲 □陰□小雨　□大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園中的位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鳥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現時的動作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現的位置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覓食 □理羽 □飛行 □跳躍  □追逐嬉戲 □東張西望 □休息 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簡單寫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樹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草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電線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水泥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泥埂上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覓食 □理羽 □飛行 □跳躍  □追逐嬉戲 □東張西望 □休息 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簡單寫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樹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草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電線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水泥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泥埂上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覓食 □理羽 □飛行 □跳躍  □追逐嬉戲 □東張西望 □休息 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簡單寫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樹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草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電線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水泥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泥埂上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覓食 □理羽 □飛行 □跳躍  □追逐嬉戲 □東張西望 □休息 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簡單寫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樹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草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電線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水泥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泥埂上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□</w:t>
            </w:r>
            <w:r>
              <w:rPr>
                <w:rFonts w:eastAsia="標楷體"/>
                <w:color w:val="000000"/>
              </w:rPr>
              <w:t>樹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草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電線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水泥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泥埂上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覓食 □理羽 □飛行 □跳躍  □追逐嬉戲 □東張西望 □休息 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簡單寫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樹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草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電線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水泥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泥埂上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覓食 □理羽 □飛行 □跳躍  □追逐嬉戲 □東張西望 □休息 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簡單寫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樹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草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電線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水泥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泥埂上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覓食 □理羽 □飛行 □跳躍  □追逐嬉戲 □東張西望 □休息 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簡單寫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樹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草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電線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水泥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泥埂上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覓食 □理羽 □飛行 □跳躍  □追逐嬉戲 □東張西望 □休息 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簡單寫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樹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草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電線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水泥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泥埂上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6:00Z</dcterms:created>
  <dc:creator>ｃｓｗ ◣版權所有 翻印必究◢</dc:creator>
  <dc:description/>
  <cp:keywords/>
  <dc:language>en-US</dc:language>
  <cp:lastModifiedBy>ckps</cp:lastModifiedBy>
  <dcterms:modified xsi:type="dcterms:W3CDTF">2010-03-24T04:56:00Z</dcterms:modified>
  <cp:revision>3</cp:revision>
  <dc:subject/>
  <dc:title> 賞鳥高手 </dc:title>
</cp:coreProperties>
</file>