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成功國小環境教育學習單</w:t>
      </w: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>-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鳥兒的最愛</w:t>
      </w: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>----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雀榕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b/>
          <w:bCs/>
          <w:sz w:val="36"/>
        </w:rPr>
        <w:t xml:space="preserve">                </w:t>
      </w:r>
      <w:r>
        <w:rPr>
          <w:rFonts w:eastAsia="書法中黑（注音一）;新細明體"/>
          <w:b/>
          <w:bCs/>
          <w:sz w:val="36"/>
        </w:rPr>
        <w:t>____</w:t>
      </w:r>
      <w:r>
        <w:rPr>
          <w:rFonts w:ascii="書法中黑（注音一）;新細明體" w:hAnsi="書法中黑（注音一）;新細明體" w:eastAsia="書法中黑（注音一）;新細明體"/>
          <w:sz w:val="28"/>
        </w:rPr>
        <w:t>年</w:t>
      </w:r>
      <w:r>
        <w:rPr>
          <w:rFonts w:eastAsia="書法中黑（注音一）;新細明體" w:ascii="書法中黑（注音一）;新細明體" w:hAnsi="書法中黑（注音一）;新細明體"/>
          <w:sz w:val="28"/>
        </w:rPr>
        <w:t>____</w:t>
      </w:r>
      <w:r>
        <w:rPr>
          <w:rFonts w:ascii="書法中黑（注音一）;新細明體" w:hAnsi="書法中黑（注音一）;新細明體" w:eastAsia="書法中黑（注音一）;新細明體"/>
          <w:sz w:val="28"/>
        </w:rPr>
        <w:t>班</w:t>
      </w:r>
      <w:r>
        <w:rPr>
          <w:rFonts w:eastAsia="書法中黑（注音一）;新細明體" w:ascii="書法中黑（注音一）;新細明體" w:hAnsi="書法中黑（注音一）;新細明體"/>
          <w:sz w:val="28"/>
        </w:rPr>
        <w:t>____</w:t>
      </w:r>
      <w:r>
        <w:rPr>
          <w:rFonts w:ascii="書法中黑（注音一）;新細明體" w:hAnsi="書法中黑（注音一）;新細明體" w:eastAsia="書法中黑（注音一）;新細明體"/>
          <w:sz w:val="28"/>
        </w:rPr>
        <w:t>號姓名</w:t>
      </w:r>
      <w:r>
        <w:rPr>
          <w:rFonts w:eastAsia="書法中黑（注音一）;新細明體" w:ascii="書法中黑（注音一）;新細明體" w:hAnsi="書法中黑（注音一）;新細明體"/>
          <w:sz w:val="28"/>
          <w:u w:val="single"/>
        </w:rPr>
        <w:t>_</w:t>
      </w:r>
      <w:r>
        <w:rPr>
          <w:rFonts w:eastAsia="書法中黑（注音一）;新細明體" w:ascii="書法中黑（注音一）;新細明體" w:hAnsi="書法中黑（注音一）;新細明體"/>
          <w:sz w:val="28"/>
          <w:u w:val="single"/>
        </w:rPr>
        <w:t xml:space="preserve">  </w:t>
      </w:r>
      <w:r>
        <w:rPr>
          <w:rFonts w:eastAsia="書法中黑（注音一）;新細明體" w:ascii="書法中黑（注音一）;新細明體" w:hAnsi="書法中黑（注音一）;新細明體"/>
          <w:sz w:val="28"/>
          <w:u w:val="single"/>
        </w:rPr>
        <w:t>________</w:t>
      </w:r>
      <w:r>
        <w:rPr>
          <w:rFonts w:eastAsia="書法中黑（注音一）;新細明體" w:ascii="書法中黑（注音一）;新細明體" w:hAnsi="書法中黑（注音一）;新細明體"/>
          <w:sz w:val="28"/>
          <w:u w:val="single"/>
        </w:rPr>
        <w:t xml:space="preserve"> </w:t>
      </w:r>
      <w:r>
        <w:rPr>
          <w:rFonts w:eastAsia="書法中黑（注音一）;新細明體" w:ascii="書法中黑（注音一）;新細明體" w:hAnsi="書法中黑（注音一）;新細明體"/>
          <w:sz w:val="28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ascii="書法細明（注音一）;Arial Unicode MS" w:hAnsi="書法細明（注音一）;Arial Unicode MS" w:eastAsia="書法細明（注音一）;Arial Unicode MS"/>
          <w:sz w:val="28"/>
        </w:rPr>
      </w:pPr>
      <w:r>
        <w:rPr>
          <w:rFonts w:eastAsia="書法細明（注音一）;Arial Unicode MS" w:ascii="書法細明（注音一）;Arial Unicode MS" w:hAnsi="書法細明（注音一）;Arial Unicode MS"/>
          <w:sz w:val="28"/>
        </w:rPr>
        <w:t>1.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小朋友，今天是〈 〉月〈 〉日，屬於下列哪一個季節？</w:t>
      </w:r>
    </w:p>
    <w:p>
      <w:pPr>
        <w:pStyle w:val="Normal"/>
        <w:snapToGrid w:val="false"/>
        <w:spacing w:lineRule="exact" w:line="360"/>
        <w:ind w:firstLine="28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 xml:space="preserve">春季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 xml:space="preserve">夏季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 xml:space="preserve">秋季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冬季</w:t>
      </w:r>
    </w:p>
    <w:p>
      <w:pPr>
        <w:pStyle w:val="Normal"/>
        <w:snapToGrid w:val="false"/>
        <w:spacing w:lineRule="exact" w:line="360"/>
        <w:ind w:firstLine="280"/>
        <w:jc w:val="both"/>
        <w:rPr>
          <w:rFonts w:ascii="書法細明（注音一）;Arial Unicode MS" w:hAnsi="書法細明（注音一）;Arial Unicode MS" w:eastAsia="書法細明（注音一）;Arial Unicode MS"/>
          <w:sz w:val="28"/>
        </w:rPr>
      </w:pPr>
      <w:r>
        <w:rPr>
          <w:rFonts w:eastAsia="書法細明（注音一）;Arial Unicode MS" w:ascii="書法細明（注音一）;Arial Unicode MS" w:hAnsi="書法細明（注音一）;Arial Unicode MS"/>
          <w:sz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書法細明（注音一）;Arial Unicode MS" w:hAnsi="書法細明（注音一）;Arial Unicode MS" w:eastAsia="書法細明（注音一）;Arial Unicode MS"/>
          <w:sz w:val="28"/>
        </w:rPr>
      </w:pPr>
      <w:r>
        <w:rPr>
          <w:rFonts w:eastAsia="書法細明（注音一）;Arial Unicode MS" w:ascii="書法細明（注音一）;Arial Unicode MS" w:hAnsi="書法細明（注音一）;Arial Unicode MS"/>
          <w:sz w:val="28"/>
        </w:rPr>
        <w:t>2.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你所看到的雀榕是下列哪一種情形？</w:t>
      </w:r>
    </w:p>
    <w:p>
      <w:pPr>
        <w:pStyle w:val="Normal"/>
        <w:snapToGrid w:val="false"/>
        <w:spacing w:lineRule="exact" w:line="360"/>
        <w:ind w:firstLine="28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整棵大都是深綠色的葉子。</w:t>
      </w:r>
    </w:p>
    <w:p>
      <w:pPr>
        <w:pStyle w:val="Normal"/>
        <w:snapToGrid w:val="false"/>
        <w:spacing w:lineRule="exact" w:line="360"/>
        <w:ind w:firstLine="28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滿樹新芽。</w:t>
      </w:r>
    </w:p>
    <w:p>
      <w:pPr>
        <w:pStyle w:val="Normal"/>
        <w:snapToGrid w:val="false"/>
        <w:spacing w:lineRule="exact" w:line="360"/>
        <w:ind w:firstLine="28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滿樹嫩紅或嫩綠的新葉，並有〈  〉色的托葉。</w:t>
      </w:r>
    </w:p>
    <w:p>
      <w:pPr>
        <w:pStyle w:val="Normal"/>
        <w:snapToGrid w:val="false"/>
        <w:spacing w:lineRule="exact" w:line="360"/>
        <w:ind w:firstLine="28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葉子變黃或紅開始落葉。</w:t>
      </w:r>
    </w:p>
    <w:p>
      <w:pPr>
        <w:pStyle w:val="Normal"/>
        <w:snapToGrid w:val="false"/>
        <w:spacing w:lineRule="exact" w:line="360"/>
        <w:ind w:firstLine="28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葉子全部掉光。</w:t>
      </w:r>
    </w:p>
    <w:p>
      <w:pPr>
        <w:pStyle w:val="Normal"/>
        <w:snapToGrid w:val="false"/>
        <w:spacing w:lineRule="exact" w:line="360"/>
        <w:ind w:firstLine="28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滿樹綠白色的硬果實。</w:t>
      </w:r>
    </w:p>
    <w:p>
      <w:pPr>
        <w:pStyle w:val="Normal"/>
        <w:snapToGrid w:val="false"/>
        <w:spacing w:lineRule="exact" w:line="360"/>
        <w:ind w:firstLine="28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滿樹紅色的果實。</w:t>
      </w:r>
    </w:p>
    <w:p>
      <w:pPr>
        <w:pStyle w:val="Normal"/>
        <w:snapToGrid w:val="false"/>
        <w:spacing w:lineRule="exact" w:line="360"/>
        <w:ind w:firstLine="280"/>
        <w:jc w:val="both"/>
        <w:rPr>
          <w:rFonts w:ascii="書法細明（注音一）;Arial Unicode MS" w:hAnsi="書法細明（注音一）;Arial Unicode MS" w:eastAsia="書法細明（注音一）;Arial Unicode MS"/>
          <w:sz w:val="28"/>
        </w:rPr>
      </w:pPr>
      <w:r>
        <w:rPr>
          <w:rFonts w:eastAsia="書法細明（注音一）;Arial Unicode MS" w:ascii="書法細明（注音一）;Arial Unicode MS" w:hAnsi="書法細明（注音一）;Arial Unicode MS"/>
          <w:sz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書法細明（注音一）;Arial Unicode MS" w:hAnsi="書法細明（注音一）;Arial Unicode MS" w:eastAsia="書法細明（注音一）;Arial Unicode MS"/>
          <w:color w:val="000000"/>
          <w:sz w:val="28"/>
        </w:rPr>
      </w:pPr>
      <w:r>
        <w:rPr>
          <w:rFonts w:eastAsia="書法細明（注音一）;Arial Unicode MS" w:ascii="書法細明（注音一）;Arial Unicode MS" w:hAnsi="書法細明（注音一）;Arial Unicode MS"/>
          <w:color w:val="000000"/>
          <w:sz w:val="28"/>
        </w:rPr>
        <w:t>3</w:t>
      </w:r>
      <w:r>
        <w:rPr>
          <w:rFonts w:eastAsia="書法細明（注音一）;Arial Unicode MS" w:ascii="書法細明（注音一）;Arial Unicode MS" w:hAnsi="書法細明（注音一）;Arial Unicode MS"/>
          <w:b/>
          <w:bCs/>
          <w:color w:val="000000"/>
          <w:sz w:val="28"/>
        </w:rPr>
        <w:t>.</w:t>
      </w:r>
      <w:r>
        <w:rPr>
          <w:rFonts w:ascii="書法細明（注音一）;Arial Unicode MS" w:hAnsi="書法細明（注音一）;Arial Unicode MS" w:eastAsia="書法細明（注音一）;Arial Unicode MS"/>
          <w:color w:val="000000"/>
          <w:sz w:val="28"/>
        </w:rPr>
        <w:t>仔細看一看雀榕葉子生長的方式是下列哪一種？</w:t>
      </w:r>
    </w:p>
    <w:p>
      <w:pPr>
        <w:pStyle w:val="Normal"/>
        <w:snapToGrid w:val="false"/>
        <w:spacing w:lineRule="exact" w:line="360"/>
        <w:ind w:firstLine="2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81940</wp:posOffset>
            </wp:positionV>
            <wp:extent cx="5147945" cy="1051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sz w:val="28"/>
        </w:rPr>
        <w:t xml:space="preserve"> □               □            □           □</w:t>
      </w:r>
    </w:p>
    <w:p>
      <w:pPr>
        <w:pStyle w:val="Normal"/>
        <w:snapToGrid w:val="false"/>
        <w:spacing w:lineRule="exact" w:line="360"/>
        <w:jc w:val="both"/>
        <w:rPr>
          <w:rFonts w:ascii="書法細明（注音一）;Arial Unicode MS" w:hAnsi="書法細明（注音一）;Arial Unicode MS" w:eastAsia="書法細明（注音一）;Arial Unicode MS" w:cs="新細明體;PMingLiU"/>
          <w:color w:val="000000"/>
          <w:sz w:val="28"/>
        </w:rPr>
      </w:pPr>
      <w:r>
        <w:rPr>
          <w:rFonts w:eastAsia="書法細明（注音一）;Arial Unicode MS" w:cs="新細明體;PMingLiU" w:ascii="書法細明（注音一）;Arial Unicode MS" w:hAnsi="書法細明（注音一）;Arial Unicode MS"/>
          <w:color w:val="000000"/>
          <w:sz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書法細明（注音一）;Arial Unicode MS" w:hAnsi="書法細明（注音一）;Arial Unicode MS" w:eastAsia="書法細明（注音一）;Arial Unicode MS"/>
          <w:color w:val="000000"/>
          <w:sz w:val="28"/>
        </w:rPr>
      </w:pPr>
      <w:r>
        <w:rPr>
          <w:rFonts w:eastAsia="書法細明（注音一）;Arial Unicode MS" w:ascii="書法細明（注音一）;Arial Unicode MS" w:hAnsi="書法細明（注音一）;Arial Unicode MS"/>
          <w:color w:val="000000"/>
          <w:sz w:val="28"/>
        </w:rPr>
        <w:t>4.</w:t>
      </w:r>
      <w:r>
        <w:rPr>
          <w:rFonts w:ascii="書法細明（注音一）;Arial Unicode MS" w:hAnsi="書法細明（注音一）;Arial Unicode MS" w:eastAsia="書法細明（注音一）;Arial Unicode MS"/>
          <w:color w:val="000000"/>
          <w:sz w:val="28"/>
        </w:rPr>
        <w:t>看一看雀榕的果實生長在什麼地方？</w:t>
      </w:r>
    </w:p>
    <w:p>
      <w:pPr>
        <w:pStyle w:val="Normal"/>
        <w:snapToGrid w:val="false"/>
        <w:spacing w:lineRule="exact" w:line="360"/>
        <w:ind w:firstLine="280"/>
        <w:jc w:val="both"/>
        <w:rPr/>
      </w:pP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ascii="書法細明（注音一）;Arial Unicode MS" w:hAnsi="書法細明（注音一）;Arial Unicode MS" w:eastAsia="書法細明（注音一）;Arial Unicode MS"/>
          <w:color w:val="000000"/>
          <w:sz w:val="28"/>
        </w:rPr>
        <w:t>枝條頂端。</w:t>
      </w:r>
    </w:p>
    <w:p>
      <w:pPr>
        <w:pStyle w:val="Normal"/>
        <w:snapToGrid w:val="false"/>
        <w:spacing w:lineRule="exact" w:line="360"/>
        <w:ind w:firstLine="28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枝條下端。</w:t>
      </w:r>
    </w:p>
    <w:p>
      <w:pPr>
        <w:pStyle w:val="Normal"/>
        <w:snapToGrid w:val="false"/>
        <w:spacing w:lineRule="exact" w:line="360"/>
        <w:ind w:firstLine="28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樹幹上。</w:t>
      </w:r>
    </w:p>
    <w:p>
      <w:pPr>
        <w:pStyle w:val="Normal"/>
        <w:snapToGrid w:val="false"/>
        <w:spacing w:lineRule="exact" w:line="360"/>
        <w:ind w:firstLine="280"/>
        <w:jc w:val="both"/>
        <w:rPr>
          <w:rFonts w:ascii="書法細明（注音一）;Arial Unicode MS" w:hAnsi="書法細明（注音一）;Arial Unicode MS" w:eastAsia="書法細明（注音一）;Arial Unicode MS"/>
          <w:sz w:val="28"/>
        </w:rPr>
      </w:pPr>
      <w:r>
        <w:rPr>
          <w:rFonts w:eastAsia="書法細明（注音一）;Arial Unicode MS" w:ascii="書法細明（注音一）;Arial Unicode MS" w:hAnsi="書法細明（注音一）;Arial Unicode MS"/>
          <w:sz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書法細明（注音一）;Arial Unicode MS" w:hAnsi="書法細明（注音一）;Arial Unicode MS" w:eastAsia="書法細明（注音一）;Arial Unicode MS"/>
          <w:sz w:val="28"/>
        </w:rPr>
      </w:pPr>
      <w:r>
        <w:rPr>
          <w:rFonts w:eastAsia="書法細明（注音一）;Arial Unicode MS" w:ascii="書法細明（注音一）;Arial Unicode MS" w:hAnsi="書法細明（注音一）;Arial Unicode MS"/>
          <w:sz w:val="28"/>
        </w:rPr>
        <w:t>5.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請你想一想雀榕是靠什麼方式傳播種子的？</w:t>
      </w:r>
    </w:p>
    <w:p>
      <w:pPr>
        <w:pStyle w:val="Normal"/>
        <w:snapToGrid w:val="false"/>
        <w:spacing w:lineRule="exact" w:line="360"/>
        <w:ind w:firstLine="28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 xml:space="preserve">鳥類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 xml:space="preserve">昆蟲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 xml:space="preserve">風力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水力</w:t>
      </w:r>
    </w:p>
    <w:p>
      <w:pPr>
        <w:pStyle w:val="Normal"/>
        <w:snapToGrid w:val="false"/>
        <w:spacing w:lineRule="exact" w:line="360"/>
        <w:ind w:firstLine="280"/>
        <w:jc w:val="both"/>
        <w:rPr>
          <w:rFonts w:ascii="書法細明（注音一）;Arial Unicode MS" w:hAnsi="書法細明（注音一）;Arial Unicode MS" w:eastAsia="書法細明（注音一）;Arial Unicode MS"/>
          <w:sz w:val="28"/>
        </w:rPr>
      </w:pPr>
      <w:r>
        <w:rPr>
          <w:rFonts w:eastAsia="書法細明（注音一）;Arial Unicode MS" w:ascii="書法細明（注音一）;Arial Unicode MS" w:hAnsi="書法細明（注音一）;Arial Unicode MS"/>
          <w:sz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書法細明（注音一）;Arial Unicode MS" w:hAnsi="書法細明（注音一）;Arial Unicode MS" w:eastAsia="書法細明（注音一）;Arial Unicode MS"/>
          <w:sz w:val="28"/>
        </w:rPr>
      </w:pPr>
      <w:r>
        <w:rPr>
          <w:rFonts w:eastAsia="書法細明（注音一）;Arial Unicode MS" w:ascii="書法細明（注音一）;Arial Unicode MS" w:hAnsi="書法細明（注音一）;Arial Unicode MS"/>
          <w:sz w:val="28"/>
        </w:rPr>
        <w:t>6.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找一找整棵雀榕上面是不是有許多的鳥類？</w:t>
      </w:r>
    </w:p>
    <w:p>
      <w:pPr>
        <w:pStyle w:val="Normal"/>
        <w:snapToGrid w:val="false"/>
        <w:spacing w:lineRule="exact" w:line="360"/>
        <w:ind w:firstLine="28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找不到。</w:t>
      </w:r>
    </w:p>
    <w:p>
      <w:pPr>
        <w:pStyle w:val="Normal"/>
        <w:snapToGrid w:val="false"/>
        <w:spacing w:lineRule="exact" w:line="360"/>
        <w:ind w:left="619" w:hanging="199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找到〈  〉隻，如果你知道是哪一種鳥類，請記錄鳥名。〈                                    〉</w:t>
      </w:r>
    </w:p>
    <w:p>
      <w:pPr>
        <w:pStyle w:val="Normal"/>
        <w:rPr>
          <w:rFonts w:ascii="書法細明（注音一）;Arial Unicode MS" w:hAnsi="書法細明（注音一）;Arial Unicode MS" w:eastAsia="書法細明（注音一）;Arial Unicode MS"/>
          <w:sz w:val="28"/>
        </w:rPr>
      </w:pPr>
      <w:r>
        <w:rPr>
          <w:rFonts w:eastAsia="書法細明（注音一）;Arial Unicode MS" w:ascii="書法細明（注音一）;Arial Unicode MS" w:hAnsi="書法細明（注音一）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中黑（注音一）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書法細明（注音一）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22:00Z</dcterms:created>
  <dc:creator>ckps</dc:creator>
  <dc:description/>
  <cp:keywords/>
  <dc:language>en-US</dc:language>
  <cp:lastModifiedBy>ckps</cp:lastModifiedBy>
  <cp:lastPrinted>2010-03-24T10:27:00Z</cp:lastPrinted>
  <dcterms:modified xsi:type="dcterms:W3CDTF">2010-03-24T02:34:00Z</dcterms:modified>
  <cp:revision>3</cp:revision>
  <dc:subject/>
  <dc:title>成功國小環境教育學習單-鳥兒的最愛----雀榕    </dc:title>
</cp:coreProperties>
</file>