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成功</w:t>
      </w:r>
      <w:r>
        <w:rPr/>
        <w:t>國小各班清掃用具請購需求表（</w:t>
      </w:r>
      <w:r>
        <w:rPr/>
        <w:t>96.08.27</w:t>
      </w:r>
      <w:r>
        <w:rPr/>
        <w:t>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47"/>
        <w:gridCol w:w="528"/>
        <w:gridCol w:w="4"/>
        <w:gridCol w:w="524"/>
        <w:gridCol w:w="948"/>
        <w:gridCol w:w="948"/>
        <w:gridCol w:w="948"/>
        <w:gridCol w:w="390"/>
        <w:gridCol w:w="390"/>
        <w:gridCol w:w="390"/>
        <w:gridCol w:w="865"/>
        <w:gridCol w:w="733"/>
      </w:tblGrid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竹掃把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棕掃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竹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塑膠水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畚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夾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趕水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水溝杓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合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鋼絲球刷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刷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踩踏式加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小垃圾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畚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拖把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垃圾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加蓋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 垃圾袋）</w:t>
            </w:r>
          </w:p>
        </w:tc>
      </w:tr>
      <w:tr>
        <w:trPr>
          <w:trHeight w:val="6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 xml:space="preserve">抹布 </w:t>
            </w:r>
            <w:r>
              <w:rPr>
                <w:rFonts w:eastAsia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有勾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垃圾袋 小（</w:t>
            </w:r>
            <w:r>
              <w:rPr>
                <w:rFonts w:eastAsia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大（</w:t>
            </w: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合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各班填妥後送交總務處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07:00Z</dcterms:created>
  <dc:creator>user</dc:creator>
  <dc:description/>
  <dc:language>en-US</dc:language>
  <cp:lastModifiedBy>david</cp:lastModifiedBy>
  <cp:lastPrinted>2002-02-18T11:30:00Z</cp:lastPrinted>
  <dcterms:modified xsi:type="dcterms:W3CDTF">2007-08-27T01:14:00Z</dcterms:modified>
  <cp:revision>4</cp:revision>
  <dc:subject/>
  <dc:title>成功國小各班請掃用具請購需求表</dc:title>
</cp:coreProperties>
</file>