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嘉義縣水上鄉成功國民小學</w:t>
      </w:r>
    </w:p>
    <w:p>
      <w:pPr>
        <w:pStyle w:val="Normal"/>
        <w:rPr/>
      </w:pPr>
      <w:r>
        <w:rPr/>
        <w:t>九十六學年度第二學期學童午餐推行委員會組織職責表</w:t>
      </w:r>
    </w:p>
    <w:tbl>
      <w:tblPr>
        <w:tblW w:w="974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080"/>
        <w:gridCol w:w="4860"/>
        <w:gridCol w:w="1282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任 委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鴻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理本會各項事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籃敏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主任委員推行各項午餐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 行 祕 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素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午餐供應全盤推動策劃、物資採購、文書處理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稽 核 小 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美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世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不定期抽核庫存及抽驗每月採購物   。資經費收支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定及推動飲食禮儀教育及營養事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廚工管理及午餐工作之禮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 餐 會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駿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帳務預算、決算、經費收支、記帳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 餐 出 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麗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午餐經費之保管、、收支與記帳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 餐 收 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 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任導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收學生午餐費並轉交出納老師入帳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 生 管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素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廚房衛生工作，記錄衛生檢查表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 收 整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輪值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點收、驗收及整理午餐副食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 廚 小 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職員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監督廚房調理食品衛生，與填寫監廚日誌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育 訓 練小 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任導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美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素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分配食物與學生共餐，培養學生良好  飲食習與禮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學生搬運餐具及菜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學餐後潔牙習慣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廚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烹 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麗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餐點之準與調理及分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學生清理與整理餐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清除與維護廚房之整潔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7" w:right="567" w:gutter="39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54:00Z</dcterms:created>
  <dc:creator>XPUSER</dc:creator>
  <dc:description/>
  <dc:language>en-US</dc:language>
  <cp:lastModifiedBy>XPUSER</cp:lastModifiedBy>
  <dcterms:modified xsi:type="dcterms:W3CDTF">2008-02-20T01:54:00Z</dcterms:modified>
  <cp:revision>1</cp:revision>
  <dc:subject/>
  <dc:title>嘉義縣水上鄉成功國民小學</dc:title>
</cp:coreProperties>
</file>