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40"/>
        </w:rPr>
        <w:t>嘉義縣水上鄉</w:t>
      </w:r>
      <w:r>
        <w:rPr>
          <w:rFonts w:ascii="標楷體" w:hAnsi="標楷體" w:cs="標楷體" w:eastAsia="標楷體"/>
          <w:b/>
          <w:sz w:val="32"/>
          <w:szCs w:val="40"/>
          <w:u w:val="wave"/>
        </w:rPr>
        <w:t>成功</w:t>
      </w:r>
      <w:r>
        <w:rPr>
          <w:rFonts w:ascii="標楷體" w:hAnsi="標楷體" w:cs="標楷體" w:eastAsia="標楷體"/>
          <w:b/>
          <w:sz w:val="32"/>
          <w:szCs w:val="40"/>
        </w:rPr>
        <w:t>國民小學</w:t>
      </w:r>
      <w:r>
        <w:rPr>
          <w:rFonts w:eastAsia="標楷體"/>
          <w:b/>
          <w:bCs/>
          <w:sz w:val="32"/>
        </w:rPr>
        <w:t>校安中心通報及防救災資源網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</wp:posOffset>
                </wp:positionV>
                <wp:extent cx="571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27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575310</wp:posOffset>
                </wp:positionV>
                <wp:extent cx="1600200" cy="1142365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2280"/>
                          <a:chOff x="0" y="0"/>
                          <a:chExt cx="160020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部各級校安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160020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部：02-334378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辦室：04-23300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處：06-57128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45.3pt;width:126pt;height:89.9pt" coordorigin="114,906" coordsize="2520,1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;top:906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育部各級校安中心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14;top:1476;width:2519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育部：02-3343785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辦室：04-2330002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處：06-5712885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1028065" cy="125730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257480"/>
                          <a:chOff x="0" y="0"/>
                          <a:chExt cx="10281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7400"/>
                            <a:ext cx="102816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5-22112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9113370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6pt;width:80.95pt;height:99pt" coordorigin="2700,720" coordsize="1619,1980">
                <v:shape id="shape_0" fillcolor="white" stroked="t" o:allowincell="f" style="position:absolute;left:2700;top:720;width:161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700;top:1834;width:1618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5-22112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911337077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2518410</wp:posOffset>
                </wp:positionV>
                <wp:extent cx="1142365" cy="91440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4400"/>
                          <a:chOff x="0" y="0"/>
                          <a:chExt cx="1142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督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1142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9336987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98.3pt;width:89.95pt;height:72.05pt" coordorigin="114,3966" coordsize="1799,1441">
                <v:shape id="shape_0" fillcolor="white" stroked="t" o:allowincell="f" style="position:absolute;left:114;top:3966;width:179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督學室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14;top:4776;width:179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933698726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5600700</wp:posOffset>
                </wp:positionV>
                <wp:extent cx="1142365" cy="91440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4400"/>
                          <a:chOff x="0" y="0"/>
                          <a:chExt cx="1142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上衛生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1142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5-26820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441pt;width:89.95pt;height:72.05pt" coordorigin="114,8820" coordsize="1799,1441">
                <v:shape id="shape_0" fillcolor="white" stroked="t" o:allowincell="f" style="position:absolute;left:114;top:8820;width:179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水上衛生所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14;top:9630;width:179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5-2682059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372100</wp:posOffset>
                </wp:positionV>
                <wp:extent cx="1370965" cy="125730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57480"/>
                          <a:chOff x="0" y="0"/>
                          <a:chExt cx="13708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088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醫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7400"/>
                            <a:ext cx="13708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5-2756555聖馬05-2765041嘉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23pt;width:107.95pt;height:99pt" coordorigin="2340,8460" coordsize="2159,1980">
                <v:shape id="shape_0" fillcolor="white" stroked="t" o:allowincell="f" style="position:absolute;left:2340;top:8460;width:215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醫院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340;top:9574;width:2158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5-2756555聖馬05-2765041嘉基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070</wp:posOffset>
                </wp:positionH>
                <wp:positionV relativeFrom="paragraph">
                  <wp:posOffset>4053840</wp:posOffset>
                </wp:positionV>
                <wp:extent cx="1142365" cy="91440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4400"/>
                          <a:chOff x="0" y="0"/>
                          <a:chExt cx="1142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功派出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1142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5-23920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pt;margin-top:319.2pt;width:89.95pt;height:72.05pt" coordorigin="7482,6384" coordsize="1799,1441">
                <v:shape id="shape_0" fillcolor="white" stroked="t" o:allowincell="f" style="position:absolute;left:7482;top:6384;width:179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成功派出所所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7482;top:7194;width:179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5-2392064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0</wp:posOffset>
                </wp:positionV>
                <wp:extent cx="1142365" cy="91440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4400"/>
                          <a:chOff x="0" y="0"/>
                          <a:chExt cx="1142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上消防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1142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5-26823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5pt;width:89.95pt;height:72.05pt" coordorigin="180,6300" coordsize="1799,1441">
                <v:shape id="shape_0" fillcolor="white" stroked="t" o:allowincell="f" style="position:absolute;left:180;top:6300;width:179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上消防隊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80;top:7110;width:179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5-2682380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8690</wp:posOffset>
                </wp:positionH>
                <wp:positionV relativeFrom="paragraph">
                  <wp:posOffset>2518410</wp:posOffset>
                </wp:positionV>
                <wp:extent cx="1142365" cy="91440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4400"/>
                          <a:chOff x="0" y="0"/>
                          <a:chExt cx="1142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少年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1142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5-36215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198.3pt;width:89.95pt;height:72.05pt" coordorigin="7494,3966" coordsize="1799,1441">
                <v:shape id="shape_0" fillcolor="white" stroked="t" o:allowincell="f" style="position:absolute;left:7494;top:3966;width:179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少年隊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7494;top:4776;width:179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5-3621597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8290</wp:posOffset>
                </wp:positionH>
                <wp:positionV relativeFrom="paragraph">
                  <wp:posOffset>2518410</wp:posOffset>
                </wp:positionV>
                <wp:extent cx="1142365" cy="914400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4400"/>
                          <a:chOff x="0" y="0"/>
                          <a:chExt cx="1142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台電嘉義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物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1142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5-22561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198.3pt;width:89.95pt;height:72.05pt" coordorigin="2454,3966" coordsize="1799,1441">
                <v:shape id="shape_0" fillcolor="white" stroked="t" o:allowincell="f" style="position:absolute;left:2454;top:3966;width:179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台電嘉義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物所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454;top:4776;width:179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5-2256161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2518410</wp:posOffset>
                </wp:positionV>
                <wp:extent cx="1142365" cy="914400"/>
                <wp:effectExtent l="11430" t="1143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4400"/>
                          <a:chOff x="0" y="0"/>
                          <a:chExt cx="1142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會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1142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9327127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6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198.3pt;width:89.95pt;height:72.05pt" coordorigin="5154,3966" coordsize="1799,1441">
                <v:shape id="shape_0" fillcolor="white" stroked="t" o:allowincell="f" style="position:absolute;left:5154;top:3966;width:179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會長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5154;top:4776;width:179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9327127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6-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2790</wp:posOffset>
                </wp:positionH>
                <wp:positionV relativeFrom="paragraph">
                  <wp:posOffset>5604510</wp:posOffset>
                </wp:positionV>
                <wp:extent cx="1142365" cy="914400"/>
                <wp:effectExtent l="11430" t="11430" r="1143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4400"/>
                          <a:chOff x="0" y="0"/>
                          <a:chExt cx="1142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上警分局局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1142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5-268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441.3pt;width:89.95pt;height:72pt" coordorigin="5154,8826" coordsize="1799,1440">
                <v:shape id="shape_0" fillcolor="white" stroked="t" o:allowincell="f" style="position:absolute;left:5154;top:8826;width:179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水上警分局局局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5154;top:9636;width:179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5-2682025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3610</wp:posOffset>
                </wp:positionH>
                <wp:positionV relativeFrom="paragraph">
                  <wp:posOffset>5604510</wp:posOffset>
                </wp:positionV>
                <wp:extent cx="1142365" cy="914400"/>
                <wp:effectExtent l="11430" t="11430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4400"/>
                          <a:chOff x="0" y="0"/>
                          <a:chExt cx="1142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刑警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1142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5-3620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pt;margin-top:441.3pt;width:89.95pt;height:72pt" coordorigin="7486,8826" coordsize="1799,1440">
                <v:shape id="shape_0" fillcolor="white" stroked="t" o:allowincell="f" style="position:absolute;left:7486;top:8826;width:179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刑警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7486;top:9636;width:179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5-3620256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1017905" cy="1258570"/>
                <wp:effectExtent l="11430" t="11430" r="114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1258560"/>
                          <a:chOff x="0" y="0"/>
                          <a:chExt cx="1018080" cy="125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08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導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120"/>
                            <a:ext cx="10180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5-26022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9336763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6pt;width:80.15pt;height:99.1pt" coordorigin="4500,720" coordsize="1603,1982">
                <v:shape id="shape_0" fillcolor="white" stroked="t" o:allowincell="f" style="position:absolute;left:4500;top:720;width:1602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導主任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4500;top:1835;width:1602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5-26022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933676399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017905" cy="1257300"/>
                <wp:effectExtent l="11430" t="11430" r="1143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1257480"/>
                          <a:chOff x="0" y="0"/>
                          <a:chExt cx="1018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08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7400"/>
                            <a:ext cx="10180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5-23026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928980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6pt;width:80.15pt;height:99pt" coordorigin="6120,720" coordsize="1603,1980">
                <v:shape id="shape_0" fillcolor="white" stroked="t" o:allowincell="f" style="position:absolute;left:6120;top:720;width:160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主任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6120;top:1834;width:1602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5-23026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928980256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774440</wp:posOffset>
                </wp:positionV>
                <wp:extent cx="1600200" cy="16002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97.2pt;width:125.9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583430</wp:posOffset>
                </wp:positionV>
                <wp:extent cx="16002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0.9pt" to="296.95pt,36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200900</wp:posOffset>
                </wp:positionV>
                <wp:extent cx="1142365" cy="914400"/>
                <wp:effectExtent l="11430" t="11430" r="114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4400"/>
                          <a:chOff x="0" y="0"/>
                          <a:chExt cx="1142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和睦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1142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5-23045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67pt;width:89.95pt;height:72.05pt" coordorigin="3780,11340" coordsize="1799,1441">
                <v:shape id="shape_0" fillcolor="white" stroked="t" o:allowincell="f" style="position:absolute;left:3780;top:11340;width:179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和睦國小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3780;top:12150;width:179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5-2304511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7200900</wp:posOffset>
                </wp:positionV>
                <wp:extent cx="1142365" cy="914400"/>
                <wp:effectExtent l="11430" t="11430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4400"/>
                          <a:chOff x="0" y="0"/>
                          <a:chExt cx="1142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忠和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1142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5-28910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567pt;width:89.95pt;height:72.05pt" coordorigin="114,11340" coordsize="1799,1441">
                <v:shape id="shape_0" fillcolor="white" stroked="t" o:allowincell="f" style="position:absolute;left:114;top:11340;width:179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忠和國中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14;top:12150;width:179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5-2891026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490</wp:posOffset>
                </wp:positionH>
                <wp:positionV relativeFrom="paragraph">
                  <wp:posOffset>2057400</wp:posOffset>
                </wp:positionV>
                <wp:extent cx="3699510" cy="3810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936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62pt" to="359.95pt,162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059940</wp:posOffset>
                </wp:positionV>
                <wp:extent cx="0" cy="1714500"/>
                <wp:effectExtent l="13335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2.2pt" to="234pt,29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3890</wp:posOffset>
                </wp:positionH>
                <wp:positionV relativeFrom="paragraph">
                  <wp:posOffset>6743700</wp:posOffset>
                </wp:positionV>
                <wp:extent cx="472821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531pt" to="422.95pt,531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9790</wp:posOffset>
                </wp:positionH>
                <wp:positionV relativeFrom="paragraph">
                  <wp:posOffset>8686800</wp:posOffset>
                </wp:positionV>
                <wp:extent cx="80010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684pt" to="230.65pt,68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3890</wp:posOffset>
                </wp:positionH>
                <wp:positionV relativeFrom="paragraph">
                  <wp:posOffset>6743700</wp:posOffset>
                </wp:positionV>
                <wp:extent cx="0" cy="45720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531pt" to="50.7pt,566.95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1490</wp:posOffset>
                </wp:positionH>
                <wp:positionV relativeFrom="paragraph">
                  <wp:posOffset>8686800</wp:posOffset>
                </wp:positionV>
                <wp:extent cx="800100" cy="0"/>
                <wp:effectExtent l="635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684pt" to="401.65pt,684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910</wp:posOffset>
                </wp:positionH>
                <wp:positionV relativeFrom="paragraph">
                  <wp:posOffset>8686800</wp:posOffset>
                </wp:positionV>
                <wp:extent cx="80010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684pt" to="59.65pt,68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2490</wp:posOffset>
                </wp:positionH>
                <wp:positionV relativeFrom="paragraph">
                  <wp:posOffset>1718310</wp:posOffset>
                </wp:positionV>
                <wp:extent cx="0" cy="342900"/>
                <wp:effectExtent l="12700" t="0" r="133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35.3pt" to="68.7pt,16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4090</wp:posOffset>
                </wp:positionH>
                <wp:positionV relativeFrom="paragraph">
                  <wp:posOffset>1718310</wp:posOffset>
                </wp:positionV>
                <wp:extent cx="0" cy="342900"/>
                <wp:effectExtent l="12700" t="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35.3pt" to="176.7pt,16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7090</wp:posOffset>
                </wp:positionH>
                <wp:positionV relativeFrom="paragraph">
                  <wp:posOffset>1718310</wp:posOffset>
                </wp:positionV>
                <wp:extent cx="0" cy="342900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35.3pt" to="266.7pt,16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0090</wp:posOffset>
                </wp:positionH>
                <wp:positionV relativeFrom="paragraph">
                  <wp:posOffset>1718310</wp:posOffset>
                </wp:positionV>
                <wp:extent cx="0" cy="342900"/>
                <wp:effectExtent l="12700" t="0" r="133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35.3pt" to="356.7pt,16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8570</wp:posOffset>
                </wp:positionH>
                <wp:positionV relativeFrom="paragraph">
                  <wp:posOffset>4573905</wp:posOffset>
                </wp:positionV>
                <wp:extent cx="949325" cy="1042670"/>
                <wp:effectExtent l="9525" t="889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1042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360.15pt" to="373.8pt,442.2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4565650</wp:posOffset>
                </wp:positionV>
                <wp:extent cx="975360" cy="5715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524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9.5pt" to="373.75pt,359.9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3427095</wp:posOffset>
                </wp:positionV>
                <wp:extent cx="994410" cy="1139190"/>
                <wp:effectExtent l="10160" t="8890" r="1016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4320" cy="1139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9.85pt" to="375.25pt,359.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4566285</wp:posOffset>
                </wp:positionV>
                <wp:extent cx="0" cy="1028700"/>
                <wp:effectExtent l="12700" t="0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9.55pt" to="297pt,440.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3423285</wp:posOffset>
                </wp:positionV>
                <wp:extent cx="0" cy="1143000"/>
                <wp:effectExtent l="12700" t="0" r="127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9.55pt" to="297pt,359.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0" cy="685800"/>
                <wp:effectExtent l="12700" t="0" r="133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9pt" to="171pt,422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2850</wp:posOffset>
                </wp:positionH>
                <wp:positionV relativeFrom="paragraph">
                  <wp:posOffset>4566285</wp:posOffset>
                </wp:positionV>
                <wp:extent cx="958215" cy="1042035"/>
                <wp:effectExtent l="9525" t="8890" r="952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8320" cy="1042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359.55pt" to="170.9pt,441.55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4566285</wp:posOffset>
                </wp:positionV>
                <wp:extent cx="914400" cy="0"/>
                <wp:effectExtent l="0" t="12700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9.55pt" to="170.95pt,359.55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2850</wp:posOffset>
                </wp:positionH>
                <wp:positionV relativeFrom="paragraph">
                  <wp:posOffset>3422650</wp:posOffset>
                </wp:positionV>
                <wp:extent cx="958215" cy="1148715"/>
                <wp:effectExtent l="10160" t="8255" r="1016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8320" cy="114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269.5pt" to="170.9pt,359.9pt" stroked="t" o:allowincell="f" style="position:absolute;flip:x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0" cy="1143000"/>
                <wp:effectExtent l="12700" t="0" r="127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0pt" to="171pt,359.9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5372100</wp:posOffset>
                </wp:positionV>
                <wp:extent cx="0" cy="1828800"/>
                <wp:effectExtent l="12700" t="0" r="127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3pt" to="234pt,566.95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0</wp:posOffset>
                </wp:positionV>
                <wp:extent cx="1028700" cy="6858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校安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校安中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210</wp:posOffset>
                </wp:positionH>
                <wp:positionV relativeFrom="paragraph">
                  <wp:posOffset>8341995</wp:posOffset>
                </wp:positionV>
                <wp:extent cx="6172200" cy="10287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協調聯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輔導協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656.85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通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協調聯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輔導協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1230</wp:posOffset>
                </wp:positionH>
                <wp:positionV relativeFrom="paragraph">
                  <wp:posOffset>4572000</wp:posOffset>
                </wp:positionV>
                <wp:extent cx="1550670" cy="5715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-23934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-2390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45pt;mso-wrap-distance-left:9.05pt;mso-wrap-distance-right:9.05pt;mso-wrap-distance-top:0pt;mso-wrap-distance-bottom:0pt;margin-top:360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5-23934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5-2390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14:00Z</dcterms:created>
  <dc:creator>u</dc:creator>
  <dc:description/>
  <dc:language>en-US</dc:language>
  <cp:lastModifiedBy>david</cp:lastModifiedBy>
  <cp:lastPrinted>2004-05-03T16:27:00Z</cp:lastPrinted>
  <dcterms:modified xsi:type="dcterms:W3CDTF">2006-09-25T00:22:00Z</dcterms:modified>
  <cp:revision>3</cp:revision>
  <dc:subject/>
  <dc:title>國立○○高級中學校園災害管理通報網路表</dc:title>
</cp:coreProperties>
</file>