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水上鄉成功國民小學學雜費及各項代收代辦費收支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暫行要點依國民教育法第五條第三項規定訂定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雜費及各項代收代辦費之收支，除法規另有規定外，悉依本辦法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除另有規定外，學校得向學生收取下列費用，並應依嘉義縣政府教育局公布之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費基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義縣政府 中華民國九十六年四月二十三日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府教國字第</w:t>
      </w:r>
      <w:r>
        <w:rPr>
          <w:rFonts w:eastAsia="標楷體" w:cs="標楷體" w:ascii="標楷體" w:hAnsi="標楷體"/>
          <w:sz w:val="26"/>
          <w:szCs w:val="26"/>
        </w:rPr>
        <w:t>0960056493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，以學期為單位辦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收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辦費</w:t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代收費之項目及其收取應依下列規定辦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費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，供全校班級自治活動之用，由學校列帳保管運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會費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家長會費得委託學校代收後列帳管理，兄弟姊妹同在本校就讀由最低年級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團體保險費：</w:t>
      </w:r>
      <w:r>
        <w:rPr>
          <w:rFonts w:eastAsia="標楷體" w:cs="標楷體" w:ascii="標楷體" w:hAnsi="標楷體"/>
          <w:sz w:val="26"/>
          <w:szCs w:val="26"/>
        </w:rPr>
        <w:t>153</w:t>
      </w:r>
      <w:r>
        <w:rPr>
          <w:rFonts w:ascii="標楷體" w:hAnsi="標楷體" w:cs="標楷體" w:eastAsia="標楷體"/>
          <w:sz w:val="26"/>
          <w:szCs w:val="26"/>
        </w:rPr>
        <w:t>元，在籍學生一律參加並繳納保險費，收取金額俟公開招標後按公告價格彈性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活動費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由學校列帳保管運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腦相關設備維護及管理費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 xml:space="preserve">元，使用電腦教室設備者，始可收費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代收費用：需經學校行政會報決議通過，並應邀請家長會授權之代表參</w:t>
      </w:r>
    </w:p>
    <w:p>
      <w:pPr>
        <w:pStyle w:val="Normal"/>
        <w:ind w:left="1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。學校應於收費前事先以書面向家長說明，並應確實開立收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前項其他代收費用之學校行政會報會議記錄、收據及相關資料均應存校備查，以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府教育局及相關單位赴校查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上開資料之保存期限依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代辦費之項目及其收取應依下列規定辦理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午餐費：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依據實際採購及學校午餐供應委員會決議之餐費收費，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應保留月繳機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燃料費：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元，限用於午餐水電、瓦斯等燃料費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基本費：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，限用於午餐基本設備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科書費：以學期為單位收取，除國、英、數由縣府補助及藝能科科目之教科書由學校回收之書籍再使用外，其他科目教科書由全國教科書評審委員會議價後統一價格，由學校依規定之價格代收代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代辦費用：需經學校行政會報決議通過，並應邀請家長會授權之代表參</w:t>
      </w:r>
    </w:p>
    <w:p>
      <w:pPr>
        <w:pStyle w:val="Normal"/>
        <w:ind w:left="1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；但工具書、參考書不得由學校代辦或介紹購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前項其他代收費用之學校行政會報會議記錄、收據及相關資料均應存校備查，以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府教育局及相關單位赴校查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上開資料之保存期限依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校收取第一項代辦費用，應於收費前事先以書面向家長說明，並應確實開立收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原住民、軍公教遺族、現役軍人子女、低收入戶子女、身心障礙學生或身心障礙人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子女、特殊境遇婦女之子女及各救濟育幼院（所）之院童等各類身份學生，依相關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訂辦理費用減免事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不符前項規定但核其情形卻屬無力繳納者，學校應予以協助，並應注意輔導與鼓勵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避免傷害其自尊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學校收費應以方便學生及家長繳納為原則，且不得以口頭通知或書寫聯絡簿方式收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，學校收取各項費用，除第四條第二款及第三款規定外，應按會計程序列帳，並依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會計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學校不得向學生或其家長、法定監護人臨時攤派或變相攤派費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校家長會或熱心家長自願捐助學校者，學校應依捐資教育事業獎勵辦法及縣府教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局榮譽狀請頒要點報本府教育局備查，並依規定申請給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學生註冊後因故無法繼續就學者，依下列規定辦理退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雜費：按當時學生所繳費用計算，轉出時間未逾學期三分之一者，退還三分之二</w:t>
      </w:r>
    </w:p>
    <w:p>
      <w:pPr>
        <w:pStyle w:val="Normal"/>
        <w:ind w:left="1934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；轉出時間逾學期三分之一，未逾學期三分之二者，退還三分之一；轉出時間逾學期三分之二者，不予退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收費：家長會費、學生活動費不予退費；班級費、電腦耗材、週邊設備及相關</w:t>
      </w:r>
    </w:p>
    <w:p>
      <w:pPr>
        <w:pStyle w:val="Normal"/>
        <w:ind w:left="3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教學軟體費及網路使用費，依第一款規定辦理退費；學生團體保險費僅</w:t>
      </w:r>
    </w:p>
    <w:p>
      <w:pPr>
        <w:pStyle w:val="Normal"/>
        <w:ind w:left="3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轉學至其他縣市學校學生，依所賸餘之月數退費；其他代收費用得視收</w:t>
      </w:r>
    </w:p>
    <w:p>
      <w:pPr>
        <w:pStyle w:val="Normal"/>
        <w:ind w:left="3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取項目性質，比照第一款規定辦理退費。</w:t>
      </w:r>
    </w:p>
    <w:p>
      <w:pPr>
        <w:pStyle w:val="Normal"/>
        <w:ind w:left="2194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代辦費：教科書不予退費；學校午餐費除保留停止訂購時效方所需合理行政處理時間，應依未用餐之實際日數辦理退費；午餐燃料費、午餐基本費、其</w:t>
      </w:r>
    </w:p>
    <w:p>
      <w:pPr>
        <w:pStyle w:val="Normal"/>
        <w:ind w:left="219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他代辦費用得視收取項目性質，比照第一款規定辦理退費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前項學生退費，學校發給退費證明單，並列出所退各項費用數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轉入學生之收費比照第一項退費標準收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、本辦法經校務會議通過，校長公佈後實施。 </w:t>
      </w:r>
    </w:p>
    <w:p>
      <w:pPr>
        <w:pStyle w:val="Normal"/>
        <w:ind w:left="2194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194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194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934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5"/>
        </w:tabs>
        <w:ind w:left="1285" w:hanging="7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0:00Z</dcterms:created>
  <dc:creator>國家檔案局</dc:creator>
  <dc:description/>
  <cp:keywords/>
  <dc:language>en-US</dc:language>
  <cp:lastModifiedBy>USER</cp:lastModifiedBy>
  <dcterms:modified xsi:type="dcterms:W3CDTF">2007-08-29T16:09:00Z</dcterms:modified>
  <cp:revision>8</cp:revision>
  <dc:subject/>
  <dc:title>嘉義縣東石鄉龍港國民小學學雜費及各項代收代辦費收支辦法</dc:title>
</cp:coreProperties>
</file>