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890"/>
        <w:gridCol w:w="1890"/>
        <w:gridCol w:w="1260"/>
      </w:tblGrid>
      <w:tr>
        <w:trPr>
          <w:trHeight w:val="1081" w:hRule="atLeast"/>
        </w:trPr>
        <w:tc>
          <w:tcPr>
            <w:tcW w:w="88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縣水上鄉成功國民小學自衛消防編組訓練人員編組表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滅火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俊兒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361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駿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62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承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6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避難引導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訓導組長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美足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29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秉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2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玉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3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教導主任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世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724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淑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12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護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護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素珠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956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孫美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5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防護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兼總務主任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美寬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26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麗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27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賈茹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79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17:00Z</dcterms:created>
  <dc:creator>david</dc:creator>
  <dc:description/>
  <dc:language>en-US</dc:language>
  <cp:lastModifiedBy>david</cp:lastModifiedBy>
  <dcterms:modified xsi:type="dcterms:W3CDTF">2008-01-23T06:37:00Z</dcterms:modified>
  <cp:revision>2</cp:revision>
  <dc:subject/>
  <dc:title>嘉義縣水上鄉成功國民小學自衛消防編組訓練人員編組表</dc:title>
</cp:coreProperties>
</file>