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嘉義縣水上鄉成功國民小學綠色生活政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校園綠化美化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園四周廣植樹木，以求防風及綠化美化。</w:t>
      </w:r>
    </w:p>
    <w:p>
      <w:pPr>
        <w:pStyle w:val="Normal"/>
        <w:ind w:left="1122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積極向農業局申請樹苗，由師生共同植栽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學生認養樹苗，以培養愛護校園及愛護自然生態之環境教育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校園種植各式花卉美化校園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工友人員協力養護草皮及樹木修剪，綠化美化校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生態教材園設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規劃生態景觀水池，提供兒童觀賞及觀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園植物標示，提供社區及學童認識植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鼓勵學童照顧幼花苗，以落實美化綠化生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植物栽培區設置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規劃各班植物栽培區，提供兒童親自種植及觀察植物之機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鼓勵學生嘗試花木之繁殖，結合教學及校園美化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四）堆肥處理區設置情形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設置落葉堆肥區，方便學生處理，並配合課程實施教學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廚餘收集由學校及公所共同配合回收處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（五）植物標示情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園植物標示，提供社區及學童認識植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結合學童樹苗、盆栽之認養及標示。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>
          <w:rFonts w:eastAsia="文鼎粗隸" w:cs="新細明體;PMingLiU"/>
          <w:sz w:val="36"/>
        </w:rPr>
      </w:pPr>
      <w:r>
        <w:rPr>
          <w:rFonts w:cs="新細明體;PMingLiU" w:eastAsia="文鼎粗隸"/>
          <w:sz w:val="36"/>
        </w:rPr>
        <w:t>（</w:t>
      </w:r>
      <w:r>
        <w:rPr>
          <w:rFonts w:ascii="新細明體;PMingLiU" w:hAnsi="新細明體;PMingLiU" w:cs="細明體;MingLiU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）綠色學校伙伴登錄</w:t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本校於</w:t>
      </w:r>
      <w:r>
        <w:rPr>
          <w:rFonts w:cs="新細明體;PMingLiU" w:ascii="新細明體;PMingLiU" w:hAnsi="新細明體;PMingLiU"/>
          <w:b/>
          <w:sz w:val="28"/>
        </w:rPr>
        <w:t>94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日正市登錄為綠色學校伙伴，鼓勵學校同仁積極進行填報，以達永續經營之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（七）</w:t>
      </w:r>
      <w:r>
        <w:rPr>
          <w:b/>
          <w:bCs/>
          <w:sz w:val="32"/>
        </w:rPr>
        <w:t>紙張重複使用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推動紙張重複使用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使用後的紙張進行回收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八）減少使用保利龍製品</w:t>
      </w:r>
    </w:p>
    <w:p>
      <w:pPr>
        <w:pStyle w:val="Normal"/>
        <w:ind w:firstLine="320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sz w:val="32"/>
        </w:rPr>
        <w:t>.</w:t>
      </w:r>
      <w:r>
        <w:rPr>
          <w:sz w:val="28"/>
          <w:szCs w:val="28"/>
        </w:rPr>
        <w:t>全面使用不銹鋼餐具並高溫消毒殺菌。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提供、不購買保利龍製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ascii="新細明體;PMingLiU" w:hAnsi="新細明體;PMingLiU" w:cs="細明體;MingLiU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）不提供紙杯、一次用塑膠杯及包裝飲用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響應紙杯減量，辦理研習、講座時請學員自備環保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ascii="新細明體;PMingLiU" w:hAnsi="新細明體;PMingLiU" w:cs="細明體;MingLiU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）推展喝白開水運動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避免學生從家裏帶來學校喝垃圾飲料以維身體健康。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本校師生一致喝白開水活動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十）推廣宣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利用升旗朝會對全校師生做環保宣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配合時令政策宣導品加強及落實綠色生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辦理環保講座及研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41:00Z</dcterms:created>
  <dc:creator>123</dc:creator>
  <dc:description/>
  <dc:language>en-US</dc:language>
  <cp:lastModifiedBy>david</cp:lastModifiedBy>
  <cp:lastPrinted>2007-08-28T08:36:00Z</cp:lastPrinted>
  <dcterms:modified xsi:type="dcterms:W3CDTF">2007-08-28T00:46:00Z</dcterms:modified>
  <cp:revision>12</cp:revision>
  <dc:subject/>
  <dc:title>嘉義縣東石鄉龍港國小綠色生活政策</dc:title>
</cp:coreProperties>
</file>