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3147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801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0.0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809625</wp:posOffset>
                </wp:positionV>
                <wp:extent cx="49339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嘉義縣水上鄉成功國民小學教室平面圖及管理人員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37.5pt;mso-wrap-distance-left:9.05pt;mso-wrap-distance-right:9.05pt;mso-wrap-distance-top:0pt;mso-wrap-distance-bottom:0pt;margin-top:-6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嘉義縣水上鄉成功國民小學教室平面圖及管理人員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8191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476250" cy="1847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棚</w:t>
                            </w:r>
                            <w:r>
                              <w:rPr>
                                <w:sz w:val="16"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棚</w:t>
                      </w:r>
                      <w:r>
                        <w:rPr>
                          <w:sz w:val="16"/>
                        </w:rPr>
                        <w:t>(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場（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場（</w:t>
                      </w:r>
                      <w:r>
                        <w:rPr/>
                        <w:t>9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5905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廁所（</w:t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廁所（</w:t>
                      </w:r>
                      <w:r>
                        <w:rPr/>
                        <w:t>8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8864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2pt,315pt" to="-216.2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50247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544"/>
                              <w:gridCol w:w="891"/>
                              <w:gridCol w:w="369"/>
                              <w:gridCol w:w="1064"/>
                              <w:gridCol w:w="556"/>
                              <w:gridCol w:w="259"/>
                              <w:gridCol w:w="622"/>
                              <w:gridCol w:w="336"/>
                              <w:gridCol w:w="382"/>
                              <w:gridCol w:w="741"/>
                              <w:gridCol w:w="694"/>
                              <w:gridCol w:w="540"/>
                              <w:gridCol w:w="21"/>
                              <w:gridCol w:w="54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書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秉賢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賈茹桂老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甲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陳俊兒老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陳俊兒老師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美寬主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桌球（</w:t>
                                  </w: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蕭承宗先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康中心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謝素珠小姐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辦公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蕭承宗先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蕭承宗先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議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孫美鳳小姐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</w:rPr>
                                    <w:t>76</w:t>
                                  </w:r>
                                  <w:r>
                                    <w:rPr>
                                      <w:sz w:val="14"/>
                                    </w:rPr>
                                    <w:t>）官美足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蕭承宗先生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綜合教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sz w:val="20"/>
                                    </w:rPr>
                                    <w:t>）蕭承宗先生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8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</w:rPr>
                                    <w:t>范玉英老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空中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9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甲（</w:t>
                                  </w:r>
                                  <w:r>
                                    <w:rPr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秉賢老師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甲（</w:t>
                                  </w:r>
                                  <w:r>
                                    <w:rPr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范玉英老師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甲（</w:t>
                                  </w:r>
                                  <w:r>
                                    <w:rPr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顏駿帆老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一甲</w:t>
                                  </w: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</w:rPr>
                                    <w:t>）蔡麗香老師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資料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詹淑如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</w:rPr>
                                    <w:t>）詹淑如老師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顏駿帆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5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544"/>
                        <w:gridCol w:w="891"/>
                        <w:gridCol w:w="369"/>
                        <w:gridCol w:w="1064"/>
                        <w:gridCol w:w="556"/>
                        <w:gridCol w:w="259"/>
                        <w:gridCol w:w="622"/>
                        <w:gridCol w:w="336"/>
                        <w:gridCol w:w="382"/>
                        <w:gridCol w:w="741"/>
                        <w:gridCol w:w="694"/>
                        <w:gridCol w:w="540"/>
                        <w:gridCol w:w="21"/>
                        <w:gridCol w:w="54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書室（</w:t>
                            </w:r>
                            <w:r>
                              <w:rPr>
                                <w:sz w:val="20"/>
                              </w:rPr>
                              <w:t>77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秉賢老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（</w:t>
                            </w:r>
                            <w:r>
                              <w:rPr>
                                <w:sz w:val="20"/>
                              </w:rPr>
                              <w:t>77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賈茹桂老師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甲（</w:t>
                            </w:r>
                            <w:r>
                              <w:rPr>
                                <w:sz w:val="20"/>
                              </w:rPr>
                              <w:t>77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俊兒老師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（</w:t>
                            </w:r>
                            <w:r>
                              <w:rPr>
                                <w:sz w:val="20"/>
                              </w:rPr>
                              <w:t>77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俊兒老師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（</w:t>
                            </w:r>
                            <w:r>
                              <w:rPr>
                                <w:sz w:val="20"/>
                              </w:rPr>
                              <w:t>77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美寬主任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桌球（</w:t>
                            </w:r>
                            <w:r>
                              <w:rPr>
                                <w:sz w:val="20"/>
                              </w:rPr>
                              <w:t>79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蕭承宗先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康中心（</w:t>
                            </w:r>
                            <w:r>
                              <w:rPr>
                                <w:sz w:val="20"/>
                              </w:rPr>
                              <w:t>7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謝素珠小姐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公室（</w:t>
                            </w:r>
                            <w:r>
                              <w:rPr>
                                <w:sz w:val="20"/>
                              </w:rPr>
                              <w:t>7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蕭承宗先生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（</w:t>
                            </w:r>
                            <w:r>
                              <w:rPr>
                                <w:sz w:val="20"/>
                              </w:rPr>
                              <w:t>7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蕭承宗先生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議室（</w:t>
                            </w:r>
                            <w:r>
                              <w:rPr>
                                <w:sz w:val="20"/>
                              </w:rPr>
                              <w:t>7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孫美鳳小姐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</w:t>
                            </w:r>
                            <w:r>
                              <w:rPr>
                                <w:sz w:val="14"/>
                              </w:rPr>
                              <w:t>76</w:t>
                            </w:r>
                            <w:r>
                              <w:rPr>
                                <w:sz w:val="14"/>
                              </w:rPr>
                              <w:t>）官美足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蕭承宗先生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5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綜合教室（</w:t>
                            </w:r>
                            <w:r>
                              <w:rPr>
                                <w:sz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</w:rPr>
                              <w:t>）蕭承宗先生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8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  <w:r>
                              <w:rPr>
                                <w:sz w:val="20"/>
                              </w:rPr>
                              <w:t>范玉英老師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空中走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甲（</w:t>
                            </w:r>
                            <w:r>
                              <w:rPr>
                                <w:sz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秉賢老師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甲（</w:t>
                            </w:r>
                            <w:r>
                              <w:rPr>
                                <w:sz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范玉英老師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甲（</w:t>
                            </w:r>
                            <w:r>
                              <w:rPr>
                                <w:sz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顏駿帆老師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甲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</w:rPr>
                              <w:t>）蔡麗香老師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資料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詹淑如老師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5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</w:rPr>
                              <w:t>）詹淑如老師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顏駿帆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019175</wp:posOffset>
                </wp:positionV>
                <wp:extent cx="596265" cy="11620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廚房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詹淑如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91.5pt;mso-wrap-distance-left:9.05pt;mso-wrap-distance-right:9.05pt;mso-wrap-distance-top:0pt;mso-wrap-distance-bottom:0pt;margin-top:8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廚房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70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詹淑如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-16510</wp:posOffset>
                </wp:positionV>
                <wp:extent cx="361950" cy="1619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-1.3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843405</wp:posOffset>
                </wp:positionH>
                <wp:positionV relativeFrom="paragraph">
                  <wp:posOffset>2392045</wp:posOffset>
                </wp:positionV>
                <wp:extent cx="5905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8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88.35pt;mso-position-vertical-relative:text;margin-left:-14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廁所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87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2302510</wp:posOffset>
                </wp:positionH>
                <wp:positionV relativeFrom="paragraph">
                  <wp:posOffset>250190</wp:posOffset>
                </wp:positionV>
                <wp:extent cx="10477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棟校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19.7pt;mso-position-vertical-relative:text;margin-left:-1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1839595</wp:posOffset>
                </wp:positionH>
                <wp:positionV relativeFrom="paragraph">
                  <wp:posOffset>1967230</wp:posOffset>
                </wp:positionV>
                <wp:extent cx="1047750" cy="2901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棟校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2.85pt;mso-wrap-distance-left:9.05pt;mso-wrap-distance-right:9.05pt;mso-wrap-distance-top:0pt;mso-wrap-distance-bottom:0pt;margin-top:154.9pt;mso-position-vertical-relative:text;margin-left:-1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0"/>
        <w:rPr>
          <w:lang w:val="en-US" w:eastAsia="en-US"/>
        </w:rPr>
      </w:pPr>
      <w:r>
        <w:rPr>
          <w:lang w:val="en-US" w:eastAsia="en-US"/>
        </w:rPr>
        <w:t>第三棟校舍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41148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6pt;width:32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13906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球場（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球場（</w:t>
                      </w:r>
                      <w:r>
                        <w:rPr/>
                        <w:t>9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2108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0.4pt" to="458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47955</wp:posOffset>
                </wp:positionV>
                <wp:extent cx="11620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場（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場（</w:t>
                      </w:r>
                      <w:r>
                        <w:rPr/>
                        <w:t>9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37:00Z</dcterms:created>
  <dc:creator>XPUSER</dc:creator>
  <dc:description/>
  <dc:language>en-US</dc:language>
  <cp:lastModifiedBy>david</cp:lastModifiedBy>
  <cp:lastPrinted>2007-08-20T11:27:00Z</cp:lastPrinted>
  <dcterms:modified xsi:type="dcterms:W3CDTF">2008-02-19T04:37:00Z</dcterms:modified>
  <cp:revision>2</cp:revision>
  <dc:subject/>
  <dc:title/>
</cp:coreProperties>
</file>