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嘉義縣水上鄉成功國民小學推動環境教育實施計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依據：依嘉義縣政府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九六府教體字第</w:t>
      </w:r>
      <w:r>
        <w:rPr>
          <w:rFonts w:eastAsia="標楷體" w:cs="標楷體" w:ascii="標楷體" w:hAnsi="標楷體"/>
          <w:sz w:val="28"/>
        </w:rPr>
        <w:t>0960051543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目的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教師與學生環境教育的知能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廣校園環境教育，以達到校園永續經營為目標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九年一貫課程六大議題融入教學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美化綠化校園，以達到境教之功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執行期間：九十六年一月一日起迄九十八年十二月三十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</w:rPr>
        <w:t>（一）成立「環境教育保護小組」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atLeast" w:line="0"/>
        <w:rPr/>
      </w:pPr>
      <w:r>
        <w:rPr/>
        <w:t>嘉義縣水上鄉成功國民小學九十六學年度環境保護小組名單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56"/>
        <w:gridCol w:w="1384"/>
        <w:gridCol w:w="3420"/>
        <w:gridCol w:w="72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組   任   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 集 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清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人員、規劃監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改進、考核、協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61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執行、分配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執行秘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美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資源回收工作、諮詢、執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玉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環保工作、推進環保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級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環保工作、推進環保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級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環保工作、推進環保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秉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級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環保工作、推進環保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駿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級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環保工作、推進環保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級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環保工作、推進環保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茹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環保工作、推進環保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素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   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安全衛生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美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   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動環保工作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承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環保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b/>
          <w:sz w:val="28"/>
        </w:rPr>
        <w:t>各處室推展環境教育相關工作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總務處方面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設置生態池及植物栽培區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校園植物標示區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建築及地面維修及美觀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提供校園特有植物供學生觀察研究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堆肥處理區設置落葉雜草處理區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規劃校園教學學習步道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採購再生紙及紙張重複使用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教導處方面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將環境教育融入各科教學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實施戶外環境參觀教學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指導學生認識本校及社區鄉土環境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加強環境教育的宣導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教學組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舉辦綠化美化三項比賽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指導學生認識校園植物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資訊教學融入植物的認識及相關資料之搜尋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利用音樂課教唱有關環保及植物等相關歌曲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蒐集各科教學與環境教育有關之學習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訓導組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成立「環境教育保護小組」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推行垃圾減量與資源回收工作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辦理校園認養植物工作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維護校園環境清潔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推行校園禁菸工作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成立「學生環保服務隊－惜福小天使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衛生組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指導學生視力保健－遠眺綠色植物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指導學生如何消毒維護廁所清潔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指導學生愛護大自然動植物，減少使用農藥或殺蟲劑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維護飲用水安全衛生工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經費來源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辦公費及學生活動費等相關經費支出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計畫呈請校長同意並經教職員朝會充分討論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主任：            校長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2:00Z</dcterms:created>
  <dc:creator>Ix$pOwEr</dc:creator>
  <dc:description/>
  <dc:language>en-US</dc:language>
  <cp:lastModifiedBy>david</cp:lastModifiedBy>
  <cp:lastPrinted>2007-08-24T15:28:00Z</cp:lastPrinted>
  <dcterms:modified xsi:type="dcterms:W3CDTF">2007-08-27T08:18:00Z</dcterms:modified>
  <cp:revision>3</cp:revision>
  <dc:subject/>
  <dc:title>嘉義縣水上鄉成功國民小學推動環境教育實施計畫</dc:title>
</cp:coreProperties>
</file>