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嘉義縣    成功     國小推動環境教育調查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42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參加環境教育有關（環保、節能、永續校園）研習時數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            共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教育業務承辦行政人員及校長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</w:tr>
      <w:tr>
        <w:trPr>
          <w:trHeight w:val="106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辦理跨縣市的環境教育交流活動（如永續校園外縣市參訪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有辦理之學校請附照片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ascii="Wingdings" w:hAnsi="Wingdings" w:cs="Wingdings" w:eastAsia="Wingdings"/>
                <w:sz w:val="36"/>
                <w:szCs w:val="28"/>
              </w:rPr>
              <w:t></w:t>
            </w:r>
          </w:p>
        </w:tc>
      </w:tr>
      <w:tr>
        <w:trPr>
          <w:trHeight w:val="250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項目有執行的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資源回收、垃圾減量政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餐廳禁用免洗餐具，使用環保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廚餘或落葉製作堆肥或有效利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辦公室環保，逐步降低紙張使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節約用水、用電並使用節能裝置如省水龍頭、二段式沖水系統或是省能照明燈具</w:t>
            </w:r>
          </w:p>
        </w:tc>
      </w:tr>
      <w:tr>
        <w:trPr>
          <w:trHeight w:val="108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、化糞池及廚房污水是否經處理再排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有辦理之學校請附照片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 □</w:t>
            </w:r>
          </w:p>
        </w:tc>
      </w:tr>
      <w:tr>
        <w:trPr>
          <w:trHeight w:val="3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用水是否定期送檢、飲用水機是否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Wingdings" w:hAnsi="Wingdings" w:cs="Wingdings" w:eastAsia="Wingdings"/>
                <w:sz w:val="36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辦理之學校請附照片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jc w:val="center"/>
        <w:rPr/>
      </w:pPr>
      <w:r>
        <w:rPr/>
        <w:t>成功國小飲用水維護保養成果照片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2740025" cy="308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台飲水機設有水質檢驗及設備維護紀錄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22250</wp:posOffset>
                  </wp:positionV>
                  <wp:extent cx="2750185" cy="308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塔定期清洗消毒</w:t>
            </w:r>
          </w:p>
        </w:tc>
      </w:tr>
      <w:tr>
        <w:trPr>
          <w:trHeight w:val="6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2900</wp:posOffset>
                  </wp:positionV>
                  <wp:extent cx="2743200" cy="3086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每週定期清洗飲水機及取水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46075</wp:posOffset>
                  </wp:positionV>
                  <wp:extent cx="2743200" cy="3082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託合格廠商定期檢驗飲用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林美寬            主任： 林美寬                校長：王清長</w:t>
      </w:r>
    </w:p>
    <w:p>
      <w:pPr>
        <w:pStyle w:val="Normal"/>
        <w:jc w:val="center"/>
        <w:rPr/>
      </w:pPr>
      <w:r>
        <w:rPr/>
        <w:t>成功國小廚房污水處理成果照片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21615</wp:posOffset>
                  </wp:positionV>
                  <wp:extent cx="2846705" cy="2972435"/>
                  <wp:effectExtent l="0" t="0" r="0" b="0"/>
                  <wp:wrapNone/>
                  <wp:docPr id="5" name="DSCN0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N0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廚房外設置機械間，並設置油煙水洗機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1615</wp:posOffset>
                  </wp:positionV>
                  <wp:extent cx="2894965" cy="2972435"/>
                  <wp:effectExtent l="0" t="0" r="0" b="0"/>
                  <wp:wrapNone/>
                  <wp:docPr id="6" name="DSCN0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N0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廚房設置油煙水洗機。</w:t>
            </w:r>
          </w:p>
        </w:tc>
      </w:tr>
      <w:tr>
        <w:trPr>
          <w:trHeight w:val="62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3535</wp:posOffset>
                  </wp:positionV>
                  <wp:extent cx="2857500" cy="3086100"/>
                  <wp:effectExtent l="0" t="0" r="0" b="0"/>
                  <wp:wrapNone/>
                  <wp:docPr id="7" name="DSCN0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N0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廚房外設置機械間，兼顧安全及清潔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53080</wp:posOffset>
                  </wp:positionH>
                  <wp:positionV relativeFrom="paragraph">
                    <wp:posOffset>-3200400</wp:posOffset>
                  </wp:positionV>
                  <wp:extent cx="2857500" cy="2199640"/>
                  <wp:effectExtent l="0" t="0" r="0" b="0"/>
                  <wp:wrapNone/>
                  <wp:docPr id="8" name="DSCN0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N0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35</wp:posOffset>
                  </wp:positionV>
                  <wp:extent cx="2634615" cy="2971800"/>
                  <wp:effectExtent l="0" t="0" r="0" b="0"/>
                  <wp:wrapNone/>
                  <wp:docPr id="9" name="DSCN0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CN0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改善廚房排水溝，排水通暢，污水處理良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林美寬            主任： 林美寬                校長：王清長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08:00Z</dcterms:created>
  <dc:creator>Pass</dc:creator>
  <dc:description/>
  <dc:language>en-US</dc:language>
  <cp:lastModifiedBy>david</cp:lastModifiedBy>
  <dcterms:modified xsi:type="dcterms:W3CDTF">2008-01-30T03:52:00Z</dcterms:modified>
  <cp:revision>4</cp:revision>
  <dc:subject/>
  <dc:title>96年度嘉義縣         國小推動環境教育調查表</dc:title>
</cp:coreProperties>
</file>