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138"/>
        <w:gridCol w:w="2235"/>
        <w:gridCol w:w="2093"/>
        <w:gridCol w:w="3616"/>
      </w:tblGrid>
      <w:tr>
        <w:trPr>
          <w:trHeight w:val="1048" w:hRule="atLeast"/>
        </w:trPr>
        <w:tc>
          <w:tcPr>
            <w:tcW w:w="99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601</w:t>
            </w:r>
          </w:p>
        </w:tc>
      </w:tr>
      <w:tr>
        <w:trPr>
          <w:trHeight w:val="764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人、自然、社會、文化的互動為主題，統合視覺藝術、音樂、表演藝術的學習內容，希望帶領學生留意觀察生活情境，以藝術的途徑表達自己的感受，並且加深對文化的理解與關懷。</w:t>
            </w:r>
          </w:p>
        </w:tc>
      </w:tr>
      <w:tr>
        <w:trPr>
          <w:trHeight w:val="3396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音樂中的變化和圖像符號結合，培養視覺和音樂連結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斷音；正確詮釋出歌曲中的圓滑音及斷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辨連音與跳音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哼唱主題與副題曲調，　並了解輪旋曲的意義，並感受樂曲中激昂豪邁與優美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傳統戲曲及歌劇的演出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直笛吹奏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歌曲並認識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管絃樂曲，能聽出每個主題音樂所代表的角色及演奏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管絃樂團的編制；認識絃樂器、管樂器與敲擊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；能辨別大調與小調的曲調；感受小調曲調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說唱藝術的表演形式。</w:t>
            </w:r>
          </w:p>
        </w:tc>
      </w:tr>
      <w:tr>
        <w:trPr>
          <w:trHeight w:val="1455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自編教材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作業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、學習單、音樂練習簿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)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筆試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演奏、演唱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期的音樂課仍需備有高音直笛，且每次上課均需攜帶。若無直笛者，請家長協助購買一支。若有任何其他問題，均可請孩子來詢問，在此感謝家長的配合，謝謝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mdps</dc:creator>
  <dc:description/>
  <cp:keywords/>
  <dc:language>en-US</dc:language>
  <cp:lastModifiedBy>user</cp:lastModifiedBy>
  <dcterms:modified xsi:type="dcterms:W3CDTF">2018-06-22T06:21:00Z</dcterms:modified>
  <cp:revision>4</cp:revision>
  <dc:subject/>
  <dc:title>臺北市文山區明道國民小學九十七學年度第ㄧ學期</dc:title>
</cp:coreProperties>
</file>