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061"/>
        <w:gridCol w:w="2087"/>
        <w:gridCol w:w="1953"/>
        <w:gridCol w:w="3376"/>
      </w:tblGrid>
      <w:tr>
        <w:trPr>
          <w:trHeight w:val="1048" w:hRule="atLeast"/>
        </w:trPr>
        <w:tc>
          <w:tcPr>
            <w:tcW w:w="92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臺北市文山區明道國民小學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ㄧ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四年級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藝術與人文領域（音樂）教學計畫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課程名稱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7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音樂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任課班級</w:t>
            </w:r>
          </w:p>
        </w:tc>
        <w:tc>
          <w:tcPr>
            <w:tcW w:w="33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</w:rPr>
              <w:t>02</w:t>
            </w:r>
          </w:p>
        </w:tc>
      </w:tr>
      <w:tr>
        <w:trPr>
          <w:trHeight w:val="505" w:hRule="atLeast"/>
        </w:trPr>
        <w:tc>
          <w:tcPr>
            <w:tcW w:w="1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授課老師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7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劉曉雯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每週授課時數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3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節課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2734" w:hRule="atLeast"/>
          <w:cantSplit w:val="true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274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課程理念</w:t>
            </w:r>
          </w:p>
        </w:tc>
        <w:tc>
          <w:tcPr>
            <w:tcW w:w="847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冊的內容分為「生活之美」、「表演任我行」、「音樂美樂地」三個大單元，在人與自然、人與社會及人與自己的主軸架構下，設計人文與生活藝術相關的單元活動。「生活之美」透過欣賞與創作，讓學生感受生活周遭之美；「表演任我行」希望學生能學習到與表演有關之肢體動作、聲音韻律能力之應用；「音樂美樂地」則透過許多歌曲、欣賞與創作，讓學生感受到不同聲音之美。</w:t>
            </w:r>
          </w:p>
        </w:tc>
      </w:tr>
      <w:tr>
        <w:trPr>
          <w:trHeight w:val="4123" w:hRule="atLeast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期教學目標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音樂元素（節奏、和聲、旋律、音色等等）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曲調樂器（直笛）的習奏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音樂符號（連結線、圓滑線）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G</w:t>
            </w:r>
            <w:r>
              <w:rPr>
                <w:rFonts w:ascii="標楷體" w:hAnsi="標楷體" w:cs="標楷體" w:eastAsia="標楷體"/>
                <w:szCs w:val="28"/>
              </w:rPr>
              <w:t>大調讀譜練習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音樂基礎概念（全音與半音、弱起拍、強起拍音樂）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銅管樂器家族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聆聽音樂了解樂曲節奏、曲調、音色之特性，從生活中去感受不同聲音之美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音樂與其他藝術作品整合，並適時發表心得與他人分享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從生活中感受不同聲音之美並養成尊重態度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觀察、認識生活中各種物件發聲特性（如樂器演奏方式）。</w:t>
            </w:r>
          </w:p>
          <w:p>
            <w:pPr>
              <w:pStyle w:val="Heading2"/>
              <w:tabs>
                <w:tab w:val="clear" w:pos="720"/>
              </w:tabs>
              <w:spacing w:lineRule="atLeast" w:line="0"/>
              <w:ind w:left="-2" w:right="151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教學內容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napToGrid w:val="false"/>
              <w:ind w:left="480" w:hanging="404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課本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napToGrid w:val="false"/>
              <w:ind w:left="480" w:hanging="404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自編教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napToGrid w:val="false"/>
              <w:ind w:left="480" w:hanging="404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補充教材</w:t>
            </w:r>
          </w:p>
        </w:tc>
      </w:tr>
      <w:tr>
        <w:trPr>
          <w:trHeight w:val="1584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評量方式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/>
            </w:pPr>
            <w:r>
              <w:rPr>
                <w:rFonts w:cs="標楷體" w:eastAsia="標楷體"/>
                <w:color w:val="000000"/>
                <w:sz w:val="28"/>
              </w:rPr>
              <w:t>作業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課本、學習單、音樂練習簿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eastAsia="標楷體" w:cs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筆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演奏、演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上課情形與學習熱誠</w:t>
            </w:r>
          </w:p>
        </w:tc>
      </w:tr>
      <w:tr>
        <w:trPr>
          <w:trHeight w:val="1767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註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期的音樂課必需自備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kern w:val="0"/>
                <w:sz w:val="28"/>
                <w:szCs w:val="28"/>
              </w:rPr>
              <w:t>高音直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英式、德式均可，但不宜在夜市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店購買，會有音準及塞水問題），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double"/>
              </w:rPr>
              <w:t>每次上課均需攜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9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78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18"/>
        </w:tabs>
        <w:ind w:left="718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color w:val="00000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8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標楷體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character" w:styleId="Style13">
    <w:name w:val="頁首 字元"/>
    <w:qFormat/>
    <w:rPr>
      <w:color w:val="FF0000"/>
      <w:kern w:val="2"/>
    </w:rPr>
  </w:style>
  <w:style w:type="character" w:styleId="Style14">
    <w:name w:val="頁尾 字元"/>
    <w:qFormat/>
    <w:rPr>
      <w:color w:val="FF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color w:val="000000"/>
      <w:sz w:val="28"/>
      <w:szCs w:val="20"/>
    </w:rPr>
  </w:style>
  <w:style w:type="paragraph" w:styleId="Style15">
    <w:name w:val="註解文字"/>
    <w:basedOn w:val="Normal"/>
    <w:qFormat/>
    <w:pPr/>
    <w:rPr>
      <w:color w:val="00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8:00Z</dcterms:created>
  <dc:creator>ADMIN</dc:creator>
  <dc:description/>
  <dc:language>en-US</dc:language>
  <cp:lastModifiedBy>user</cp:lastModifiedBy>
  <cp:lastPrinted>2007-09-08T08:36:00Z</cp:lastPrinted>
  <dcterms:modified xsi:type="dcterms:W3CDTF">2017-07-03T08:28:00Z</dcterms:modified>
  <cp:revision>2</cp:revision>
  <dc:subject/>
  <dc:title>94學年度三年級音樂課程計畫</dc:title>
</cp:coreProperties>
</file>