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056"/>
        <w:gridCol w:w="2088"/>
        <w:gridCol w:w="1953"/>
        <w:gridCol w:w="3198"/>
      </w:tblGrid>
      <w:tr>
        <w:trPr>
          <w:trHeight w:val="1048" w:hRule="atLeast"/>
        </w:trPr>
        <w:tc>
          <w:tcPr>
            <w:tcW w:w="9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六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1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602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1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243" w:hRule="atLeast"/>
          <w:cantSplit w:val="true"/>
        </w:trPr>
        <w:tc>
          <w:tcPr>
            <w:tcW w:w="7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29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冊的內容分為「視覺驚艷」、「表演任我行」、「音樂美樂地」三個大單元，讓學生透過教師的解說，對課本內容有所理解，再結合日常生活實際的經驗，對藝術課程有更深層的認識。鼓勵學童發表自己的觀點及看法，針對遺漏的部分引導學童進一步思考發表，對課程作整體概念的統整與說明，加深學生的學習印象。</w:t>
            </w:r>
          </w:p>
        </w:tc>
      </w:tr>
      <w:tr>
        <w:trPr>
          <w:trHeight w:val="3918" w:hRule="atLeast"/>
        </w:trPr>
        <w:tc>
          <w:tcPr>
            <w:tcW w:w="7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唱不同時期、地區與文化的經典作品（各國民歌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用直笛吹奏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o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圓滑線、斷奏記號、速度記號及反始記號的意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欣賞「鋼琴詩人」蕭邦及其作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音樂主題館及欣賞音樂會的禮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樂曲的大調與小調、速度記號、變奏曲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與分辨柴科夫斯基《胡桃鉗組曲》各段舞曲的主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欣賞與哼唱《小星星變奏曲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網路搜尋音樂作品與社會環境的關連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1455" w:hRule="atLeast"/>
        </w:trPr>
        <w:tc>
          <w:tcPr>
            <w:tcW w:w="7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課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自編教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補充教材</w:t>
            </w:r>
          </w:p>
        </w:tc>
      </w:tr>
      <w:tr>
        <w:trPr>
          <w:trHeight w:val="1756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543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學期的音樂課仍需備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u w:val="single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u w:val="double"/>
              </w:rPr>
              <w:t>每次上課均需攜帶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標楷體" w:hAnsi="標楷體" w:eastAsia="標楷體" w:cs="MS P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MS P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3:00Z</dcterms:created>
  <dc:creator>ADMIN</dc:creator>
  <dc:description/>
  <dc:language>en-US</dc:language>
  <cp:lastModifiedBy>user</cp:lastModifiedBy>
  <dcterms:modified xsi:type="dcterms:W3CDTF">2017-01-19T03:03:00Z</dcterms:modified>
  <cp:revision>2</cp:revision>
  <dc:subject/>
  <dc:title>94學年度三年級音樂課程計畫</dc:title>
</cp:coreProperties>
</file>