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三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3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615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以正確呼吸、發音來齊唱歌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節奏樂器、曲調樂器（直笛）的習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運用線條紀錄二四拍律動音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簡單的節奏與音樂符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大調讀譜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C~D’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音認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聆聽音樂了解樂曲的節奏、曲調、音色之特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隨著音樂情境的變化來聆聽音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了解生活中的型態或場景都是作曲家創作的靈感來源。</w:t>
            </w:r>
          </w:p>
        </w:tc>
      </w:tr>
      <w:tr>
        <w:trPr>
          <w:trHeight w:val="26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透過欣賞與創作，發現生活的樂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開發學生之表演基本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透過欣賞與創作，發現音樂的樂趣。</w:t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期末將舉行音樂成果發表會，屆時歡迎家長蒞臨指教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56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MS P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ADMIN</dc:creator>
  <dc:description/>
  <dc:language>en-US</dc:language>
  <cp:lastModifiedBy>user</cp:lastModifiedBy>
  <dcterms:modified xsi:type="dcterms:W3CDTF">2016-02-19T06:52:00Z</dcterms:modified>
  <cp:revision>3</cp:revision>
  <dc:subject/>
  <dc:title>94學年度三年級音樂課程計畫</dc:title>
</cp:coreProperties>
</file>