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138"/>
        <w:gridCol w:w="2235"/>
        <w:gridCol w:w="2093"/>
        <w:gridCol w:w="3616"/>
      </w:tblGrid>
      <w:tr>
        <w:trPr>
          <w:trHeight w:val="1048" w:hRule="atLeast"/>
        </w:trPr>
        <w:tc>
          <w:tcPr>
            <w:tcW w:w="99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臺北市文山區明道國民小學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ㄧ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六年級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藝術與人文領域（音樂）教學計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課程名稱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音樂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任課班級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602</w:t>
            </w:r>
          </w:p>
        </w:tc>
      </w:tr>
      <w:tr>
        <w:trPr>
          <w:trHeight w:val="764" w:hRule="atLeast"/>
        </w:trPr>
        <w:tc>
          <w:tcPr>
            <w:tcW w:w="198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</w:rPr>
              <w:t>授課老師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2235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劉曉雯</w:t>
            </w:r>
          </w:p>
        </w:tc>
        <w:tc>
          <w:tcPr>
            <w:tcW w:w="209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每週授課時數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361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節課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232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274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課程理念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人、自然、社會、文化的互動為主題，統合視覺藝術、音樂、表演藝術的學習內容，希望帶領學生留意觀察生活情境，以藝術的途徑表達自己的感受，並且加深對文化的理解與關懷。</w:t>
            </w:r>
          </w:p>
        </w:tc>
      </w:tr>
      <w:tr>
        <w:trPr>
          <w:trHeight w:val="3396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期教學目標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音樂中的變化和圖像符號結合，培養視覺和音樂連結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斷音；正確詮釋出歌曲中的圓滑音及斷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辨連音與跳音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哼唱主題與副題曲調，　並了解輪旋曲的意義，並感受樂曲中激昂豪邁與優美曲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傳統戲曲及歌劇的演出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直笛吹奏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歌曲並認識</w:t>
            </w: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大調、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管絃樂曲，能聽出每個主題音樂所代表的角色及演奏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管絃樂團的編制；認識絃樂器、管樂器與敲擊樂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；能辨別大調與小調的曲調；感受小調曲調的不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說唱藝術的表演形式。</w:t>
            </w:r>
          </w:p>
        </w:tc>
      </w:tr>
      <w:tr>
        <w:trPr>
          <w:trHeight w:val="1455" w:hRule="atLeast"/>
        </w:trPr>
        <w:tc>
          <w:tcPr>
            <w:tcW w:w="84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教學內容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自編教材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補充教材</w:t>
            </w:r>
          </w:p>
        </w:tc>
      </w:tr>
      <w:tr>
        <w:trPr>
          <w:trHeight w:val="1756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評量方式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作業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課本、學習單、音樂練習簿</w:t>
            </w: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0"/>
              </w:rPr>
              <w:t>)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筆試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演奏、演唱</w:t>
            </w:r>
          </w:p>
          <w:p>
            <w:pPr>
              <w:pStyle w:val="Heading4"/>
              <w:spacing w:lineRule="atLeast" w:line="0"/>
              <w:ind w:firstLine="244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0"/>
              </w:rPr>
              <w:t>上課情形與學習熱誠</w:t>
            </w:r>
          </w:p>
        </w:tc>
      </w:tr>
      <w:tr>
        <w:trPr>
          <w:trHeight w:val="1543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註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908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學期的音樂課仍需備有高音直笛，且每次上課均需攜帶。若無直笛者，請家長協助購買一支。若有任何其他問題，均可請孩子來詢問，在此感謝家長的配合，謝謝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color w:val="FF0000"/>
      <w:kern w:val="2"/>
    </w:rPr>
  </w:style>
  <w:style w:type="character" w:styleId="Style14">
    <w:name w:val="頁尾 字元"/>
    <w:qFormat/>
    <w:rPr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4:00:00Z</dcterms:created>
  <dc:creator>mdps</dc:creator>
  <dc:description/>
  <dc:language>en-US</dc:language>
  <cp:lastModifiedBy>SeanBelieve</cp:lastModifiedBy>
  <dcterms:modified xsi:type="dcterms:W3CDTF">2015-07-05T04:00:00Z</dcterms:modified>
  <cp:revision>2</cp:revision>
  <dc:subject/>
  <dc:title>臺北市文山區明道國民小學九十七學年度第ㄧ學期</dc:title>
</cp:coreProperties>
</file>