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三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302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領域包含視覺藝術、音樂與表演藝術方面的學習，課程的設計，統合了諸多藝術元素，所涉獵的範圍寬廣，兼具知性與感性，故教學亦可多樣化。本領域最理想的教學方式是協同教學，配合教具（戲劇影片播放、音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……）及課本內容，讓學生透過教師的解說，對課本內容有所理解，再結合日常生活實際的經驗，對藝術課程有更深層的認識。</w:t>
            </w:r>
          </w:p>
        </w:tc>
      </w:tr>
      <w:tr>
        <w:trPr>
          <w:trHeight w:val="4123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正確呼吸齊唱歌曲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作簡易的節奏或曲調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用圖形紀錄聲音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簡單的節奏與音樂符號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ㄉㄛ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高音ㄉㄛ音認譜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聆聽音樂了解樂曲的節奏、曲調、音色之特性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隨著音樂情境的變化來聆聽音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生活中的型態或場景都是作曲家創作的靈感來源。</w:t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7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8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3:54:00Z</dcterms:created>
  <dc:creator>ADMIN</dc:creator>
  <dc:description/>
  <dc:language>en-US</dc:language>
  <cp:lastModifiedBy>SeanBelieve</cp:lastModifiedBy>
  <cp:lastPrinted>2007-09-08T08:36:00Z</cp:lastPrinted>
  <dcterms:modified xsi:type="dcterms:W3CDTF">2015-07-05T03:55:00Z</dcterms:modified>
  <cp:revision>3</cp:revision>
  <dc:subject/>
  <dc:title>94學年度三年級音樂課程計畫</dc:title>
</cp:coreProperties>
</file>