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66FF"/>
                <w:kern w:val="0"/>
              </w:rPr>
              <w:t>屏東縣</w:t>
            </w:r>
            <w:r>
              <w:rPr>
                <w:rFonts w:ascii="標楷體" w:hAnsi="標楷體" w:cs="新細明體;PMingLiU" w:eastAsia="標楷體"/>
                <w:color w:val="0066FF"/>
                <w:kern w:val="0"/>
              </w:rPr>
              <w:t xml:space="preserve">申請核發或補發身心障礙手冊 </w:t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申請條件：設籍本縣或已領有身心障礙手冊者。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 xml:space="preserve">應備書表及申請程序： 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　　一、核發：備妥近期內一吋相片三張、身份証或戶口名簿影本乙份，至戶籍所在地之鄉（鎮、市）公所社會課（或民政課）領取身心障礙者鑑定表並由公所蓋章後，前往鑑定醫院鑑定即可。其鑑定表經醫院送至衛生局審核再移送社會處製發身心障礙手冊後，由公所轉發申請人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　　二、換發：因身心障礙手冊破損不堪使用或姓名、戶籍地…等相關基本資料異動，可檢附近期內一吋相片三張、原身心障礙手冊、戶籍謄本或身分證…等相關證件由公所轉送或逕至社會處辦理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　　三、補發：身心障礙手冊遺失者，可檢附近期內一吋相片三張、身分證…等相關證件由公所轉送或逕至社會處辦理。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備註：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　　　一、身心障礙手冊屆重新鑑定日期者，需重新辦理鑑定核發程序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 xml:space="preserve">　　　二、衛生局核定之本縣鑑定醫院有：屏東基督教醫院、屏東醫院（含恆春分院）、屏安醫院、迦樂醫院、天仁醫院、忠孝醫院、國軍高雄總院屏東分院、恆春基督教醫院、寶建醫院、小康醫院（含林邊分院）、同慶醫院、安泰醫院、龍泉榮民醫院、輔英技術學院附設醫院、全民醫院、枋寮醫院、國仁醫院、民眾醫院、三愛醫院、六愛醫院、南門醫院、國新醫院 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 xml:space="preserve">; 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外縣市之鑑定醫院則需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由當地衛生單位核可者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41">
    <w:name w:val="h41"/>
    <w:basedOn w:val="Style14"/>
    <w:qFormat/>
    <w:rPr>
      <w:color w:val="0066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8:00Z</dcterms:created>
  <dc:creator>特教班</dc:creator>
  <dc:description/>
  <cp:keywords/>
  <dc:language>en-US</dc:language>
  <cp:lastModifiedBy>特教班</cp:lastModifiedBy>
  <dcterms:modified xsi:type="dcterms:W3CDTF">2009-10-26T08:00:00Z</dcterms:modified>
  <cp:revision>1</cp:revision>
  <dc:subject/>
  <dc:title>屏東縣申請核發或補發身心障礙手冊 </dc:title>
</cp:coreProperties>
</file>