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056" w:leader="none"/>
          <w:tab w:val="left" w:pos="18900" w:leader="none"/>
        </w:tabs>
        <w:rPr>
          <w:rFonts w:ascii="新細明體;PMingLiU" w:hAnsi="新細明體;PMingLiU" w:cs="Arial Unicode MS"/>
          <w:b/>
          <w:b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b/>
          <w:color w:val="000000"/>
          <w:sz w:val="28"/>
          <w:szCs w:val="28"/>
        </w:rPr>
        <w:tab/>
      </w:r>
      <w:r>
        <w:rPr>
          <w:rFonts w:ascii="新細明體;PMingLiU" w:hAnsi="新細明體;PMingLiU" w:cs="Arial Unicode MS"/>
          <w:b/>
          <w:color w:val="000000"/>
          <w:sz w:val="28"/>
          <w:szCs w:val="28"/>
        </w:rPr>
        <w:t xml:space="preserve">屏  東  縣  潮  州  鎮  潮  州  國  民  小  學  九  十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</w:rPr>
        <w:t>八</w:t>
      </w:r>
      <w:r>
        <w:rPr>
          <w:rFonts w:ascii="新細明體;PMingLiU" w:hAnsi="新細明體;PMingLiU" w:cs="Arial Unicode MS"/>
          <w:b/>
          <w:color w:val="000000"/>
          <w:sz w:val="28"/>
          <w:szCs w:val="28"/>
        </w:rPr>
        <w:t xml:space="preserve">  學  年  度  第 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</w:rPr>
        <w:t>二</w:t>
      </w:r>
      <w:r>
        <w:rPr>
          <w:rFonts w:ascii="新細明體;PMingLiU" w:hAnsi="新細明體;PMingLiU" w:cs="Arial Unicode MS"/>
          <w:b/>
          <w:color w:val="000000"/>
          <w:sz w:val="28"/>
          <w:szCs w:val="28"/>
        </w:rPr>
        <w:t xml:space="preserve">  學  期  行  事  曆</w:t>
      </w:r>
      <w:r>
        <w:rPr>
          <w:rFonts w:cs="Arial Unicode MS" w:ascii="新細明體;PMingLiU" w:hAnsi="新細明體;PMingLiU"/>
          <w:b/>
          <w:color w:val="000000"/>
          <w:sz w:val="28"/>
          <w:szCs w:val="28"/>
        </w:rPr>
        <w:tab/>
      </w:r>
    </w:p>
    <w:tbl>
      <w:tblPr>
        <w:tblW w:w="221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1080"/>
        <w:gridCol w:w="2340"/>
        <w:gridCol w:w="2880"/>
        <w:gridCol w:w="2548"/>
        <w:gridCol w:w="2624"/>
        <w:gridCol w:w="3960"/>
        <w:gridCol w:w="1772"/>
        <w:gridCol w:w="79"/>
      </w:tblGrid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總導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本位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行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務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訓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導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總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務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導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補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寒假自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至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寒假結束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-1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調整放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3-18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除夕春節放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調整放假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二學期開始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第二學期開學註冊日（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正式上課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和平紀念日放假一天（不補假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呈報學校課程計畫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/1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開始正式上課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填報教育類統計報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園行動圖書館開始執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耕讀童年行動圖書館開始執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課後照顧班開始上課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班級共讀館開始執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故事媽媽組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晨間閱讀活動開始執行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訊小尖兵培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好書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on the air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開始執行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參加中小學聯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整理（配合環境清潔日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車隊訓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糾察隊訓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一年級健康檢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縣模範生選拔籌備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班級模範生選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園安全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回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低碳蔬食餐實施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辦理註冊事宜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環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工友座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小白兔信箱收件開始（輔導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向日葵陪讀教室開始（輔導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永齡小學開始（輔導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召開性別平等委員會期初會議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高風險家庭篩檢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特殊個案申請諮商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結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學年度上學期美術班材料費（資優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修正美術班學生基本資料、美術班教學進度表（資優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班學生回歸鑑定與安置（特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特教班交通車會議（特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繳交特教班、資源班課表（特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擬定畢業身障生轉銜計畫（特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轉出、轉入學生資料移轉補充（資料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班親會問卷調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補校開學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1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填報學生異動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潮詠河畔與民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州頌風情共治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二學期期初校務會議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/2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革命先烈紀念日（不放假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原住民及低收入戶請領補助教科書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寒假作業展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-31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攜手計畫開始執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故事媽媽說故事時間開始執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雲水書坊行動圖書車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17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閱月徵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徵文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心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繪本暨生命教育電影院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「潮詠河畔與民樂，州頌風情共治生」徵文、寫生活動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縣模範生選拔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防火防震、拒菸宣導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跳繩比賽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整理（配合環境清潔日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體適能檢測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拒檳、防毒學藝競賽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義工組訓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健康促進月實施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健康操及視力保健實施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回收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腸胃道健康宣導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檢康體位實施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遊戲器材檢修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環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莫拉克風災校園復原工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植樹節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心情溫度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希望家園協會性別平等生命教育宣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三年級數學科救教學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認輔教師會議（輔導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專欄－性別平等教育（輔導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性別平等教育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系列活動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公告美術班招生簡章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優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六年級美術班畢業畫冊籌備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優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學生作品展第二次籌備會議（資優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啟智班、啟仁班、資源班各項資料表件（特教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啟智班啟仁班、資源班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會議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特教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特教班畢業生、疑似身障生鑑定安置資料提報鑑輔會（特教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特教推行委員會議（特教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特教班親師座談（特教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班親會暨家長親職教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清明節放假一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一次評量週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科學展覽會初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繪本暨生命教育電影院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內語文競賽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-3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閱月徵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徵字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心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出刊潮州兒童雙月刊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號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防治登革熱、腸病毒及其他傳染病宣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視力保健宣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辦理體適能測驗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回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外生活自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整理（配合環境清潔日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落英繽紛教學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欣賞紅花風鈴木之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踢毽比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游泳教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外教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遊戲器材檢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四年級</w:t>
            </w:r>
            <w:r>
              <w:rPr>
                <w:rFonts w:cs="Arial Unicode MS" w:ascii="新細明體;PMingLiU" w:hAnsi="新細明體;PMingLiU"/>
                <w:b/>
                <w:color w:val="0000FF"/>
                <w:sz w:val="22"/>
                <w:szCs w:val="22"/>
              </w:rPr>
              <w:t>SPM</w:t>
            </w: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瑞文式測驗（資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智力測驗結果檢核登錄（資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美術班簡訊出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輔導專欄－生命教育暨憂鬱自傷防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.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3-17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第一次評量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落英繽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風鈴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翩翩祝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滿校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感恩惜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五月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綠野平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潮州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二次評量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端午節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16)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放假一天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科學展覽會縣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繪本暨生命教育電影院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閱月徵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徵文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心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好書報報創意比賽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年級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提報縣長獎授獎學生名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作業查閱－自然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建置角落閱讀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數學科基本能力檢測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-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年級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校慶暨母親節慶祝活動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親子才藝表演暨園遊會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 xml:space="preserve">日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游泳教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保健工作考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回收籃球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籃球比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升旗服務隊選拔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整理（配合環境清潔日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徵求交通義工感恩惜福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教育主題學習與參訪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遊戲器材檢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環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專欄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親職教育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調閱學生輔導資料記錄簿（輔導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生命教育宣導（輔導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憂鬱與自我傷害防治宣導（輔導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家庭教育系列活動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配合感恩惜福月（輔導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校外教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甄別簡章發售及報名（資優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學生聯合作品展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優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招生甄別（資優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畢業班畫冊說明、拍照、毛片審查、排版校正（資優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班親會種子教師分享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美術班材料費結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簡訊出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生命禮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讚新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代代相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傳真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畢業考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學年度畢業典禮（未定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三次評量週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休業式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/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暑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假開始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/4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學期結束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經典會考（高年級經典語文、中年級經典成語、低年級經典詩詞）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新生報到（暫定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/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教學成果展（暫定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/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閱月徵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徵字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心得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出刊潮州兒童雙月刊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填報畢業生一覽表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前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噟屆畢業生縣長獎頒獎活動（上旬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呈報暑假教師到校備課計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消費者保護宣導（消費者保護週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參加主委盃各項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學生體適能檢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源回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環境整理（配合環境清潔日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糾察隊編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春暉專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二手制服、教科書回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仲夏之夜音樂會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遊戲器材檢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環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專欄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生涯規劃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輔導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收回輔導叢書（輔導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畢業班生涯輔導（輔導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小白兔信箱函件整理（輔導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提報畢業典禮美育獎學生名單（資優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畫冊出刊（資優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清點美術班教具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資優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整理學生輔導資料（資料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提交學生各項輔導資料（資料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清點特教班教具（特教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特教班、資源班召開</w:t>
            </w:r>
            <w:r>
              <w:rPr>
                <w:rFonts w:cs="Arial Unicode MS" w:ascii="新細明體;PMingLiU" w:hAnsi="新細明體;PMingLiU"/>
                <w:b/>
                <w:color w:val="0000FF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期末檢討會議（特教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美術班簡訊出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ascii="新細明體;PMingLiU" w:hAnsi="新細明體;PMingLiU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美術班材料結算</w:t>
            </w:r>
            <w:r>
              <w:rPr>
                <w:rFonts w:cs="Arial Unicode MS" w:ascii="新細明體;PMingLiU" w:hAnsi="新細明體;PMingLiU"/>
                <w:b/>
                <w:color w:val="0000FF"/>
                <w:sz w:val="22"/>
                <w:szCs w:val="22"/>
              </w:rPr>
              <w:t>(3-5</w:t>
            </w:r>
            <w:r>
              <w:rPr>
                <w:rFonts w:ascii="新細明體;PMingLiU" w:hAnsi="新細明體;PMingLiU" w:cs="Arial Unicode MS"/>
                <w:b/>
                <w:color w:val="0000FF"/>
                <w:sz w:val="22"/>
                <w:szCs w:val="22"/>
              </w:rPr>
              <w:t>年級</w:t>
            </w:r>
            <w:r>
              <w:rPr>
                <w:rFonts w:cs="Arial Unicode MS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-17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畢業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1-29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期末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休業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日起受理新生報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2"/>
                <w:szCs w:val="22"/>
              </w:rPr>
              <w:t>送畢業生名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color w:val="000000"/>
          <w:sz w:val="22"/>
          <w:szCs w:val="22"/>
        </w:rPr>
      </w:pPr>
      <w:r>
        <w:rPr>
          <w:rFonts w:cs="Arial Unicode MS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Arial Unicode MS"/>
          <w:b/>
          <w:b/>
          <w:color w:val="000000"/>
          <w:sz w:val="22"/>
          <w:szCs w:val="22"/>
        </w:rPr>
      </w:pPr>
      <w:r>
        <w:rPr>
          <w:rFonts w:cs="Arial Unicode MS" w:ascii="新細明體;PMingLiU" w:hAnsi="新細明體;PMingLiU"/>
          <w:b/>
          <w:color w:val="000000"/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7:00Z</dcterms:created>
  <dc:creator>123</dc:creator>
  <dc:description/>
  <cp:keywords/>
  <dc:language>en-US</dc:language>
  <cp:lastModifiedBy>  潮州國小教務處</cp:lastModifiedBy>
  <cp:lastPrinted>2010-02-04T08:50:00Z</cp:lastPrinted>
  <dcterms:modified xsi:type="dcterms:W3CDTF">2010-02-22T07:43:00Z</dcterms:modified>
  <cp:revision>15</cp:revision>
  <dc:subject/>
  <dc:title>月份</dc:title>
</cp:coreProperties>
</file>