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全真中隸書;新細明體"/>
          <w:b/>
          <w:b/>
          <w:bCs/>
          <w:sz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295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4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全真中隸書;新細明體"/>
          <w:b/>
          <w:bCs/>
          <w:sz w:val="64"/>
        </w:rPr>
        <w:t>用愛心和智慧有效訓誡孩子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細明體;MingLiU" w:cs="細明體;MingLiU" w:ascii="細明體;MingLiU" w:hAnsi="細明體;MingLiU"/>
          <w:sz w:val="28"/>
        </w:rPr>
        <w:t xml:space="preserve"> </w:t>
      </w:r>
      <w:r>
        <w:rPr>
          <w:rFonts w:ascii="全真中黑體;新細明體" w:hAnsi="全真中黑體;新細明體" w:eastAsia="全真中黑體;新細明體"/>
          <w:sz w:val="28"/>
        </w:rPr>
        <w:t>讓孩子自然成長</w:t>
      </w:r>
    </w:p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ascii="全真中仿宋;新細明體" w:hAnsi="全真中仿宋;新細明體" w:eastAsia="全真中仿宋;新細明體"/>
        </w:rPr>
        <w:t>　　現代父母真難為，不知是「愛的教育」有效，還是「打罵教育」行得通？其實，只要掌握「</w:t>
      </w:r>
      <w:r>
        <w:rPr>
          <w:rFonts w:eastAsia="全真中仿宋;新細明體" w:ascii="全真中仿宋;新細明體" w:hAnsi="全真中仿宋;新細明體"/>
        </w:rPr>
        <w:t>3</w:t>
      </w:r>
      <w:r>
        <w:rPr>
          <w:rFonts w:ascii="全真中仿宋;新細明體" w:hAnsi="全真中仿宋;新細明體" w:eastAsia="全真中仿宋;新細明體"/>
        </w:rPr>
        <w:t>分鐘訓誡法」教育孩子便零障礙。</w:t>
      </w:r>
    </w:p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eastAsia="全真中仿宋;新細明體" w:ascii="全真中仿宋;新細明體" w:hAnsi="全真中仿宋;新細明體"/>
        </w:rPr>
      </w:r>
    </w:p>
    <w:p>
      <w:pPr>
        <w:pStyle w:val="Normal"/>
        <w:rPr>
          <w:rFonts w:ascii="全真中黑體;新細明體" w:hAnsi="全真中黑體;新細明體" w:eastAsia="全真中黑體;新細明體"/>
          <w:sz w:val="28"/>
        </w:rPr>
      </w:pPr>
      <w:r>
        <w:rPr>
          <w:rFonts w:ascii="全真中黑體;新細明體" w:hAnsi="全真中黑體;新細明體" w:eastAsia="全真中黑體;新細明體"/>
          <w:sz w:val="28"/>
        </w:rPr>
        <w:t>訓誡的機會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全真中黑體;新細明體" w:hAnsi="全真中黑體;新細明體" w:eastAsia="全真中黑體;新細明體"/>
          <w:b/>
          <w:bCs/>
        </w:rPr>
        <w:t>訓誡孩子絕對不要超過三分鐘：</w:t>
      </w:r>
      <w:r>
        <w:rPr>
          <w:rFonts w:ascii="全真中仿宋;新細明體" w:hAnsi="全真中仿宋;新細明體" w:eastAsia="全真中仿宋;新細明體"/>
        </w:rPr>
        <w:t>掌握住小孩全神貫注的那一段短暫的時間，說一些出乎他意料之外的話。對心浮氣躁、沒有耐性的孩子，可利用父子獨處這種比較嚴肅的場合來教導他。對性情憂鬱、內向的小孩，最好的方式便是：發掘他的優點並好好褒獎他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全真中黑體;新細明體" w:hAnsi="全真中黑體;新細明體" w:eastAsia="全真中黑體;新細明體"/>
          <w:b/>
          <w:bCs/>
        </w:rPr>
        <w:t>利用講故事來訓誡孩子：</w:t>
      </w:r>
      <w:r>
        <w:rPr>
          <w:rFonts w:ascii="全真中仿宋;新細明體" w:hAnsi="全真中仿宋;新細明體" w:eastAsia="全真中仿宋;新細明體"/>
        </w:rPr>
        <w:t>說故事時，要留餘地讓孩子有獨立思考的機會。用大道理來訓誡孩子，只會徒然引起他們的反感罷了！只有那種沒有結尾的故事才能讓子女在聽完後得到一點啟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全真中黑體;新細明體" w:hAnsi="全真中黑體;新細明體" w:eastAsia="全真中黑體;新細明體"/>
          <w:b/>
          <w:bCs/>
        </w:rPr>
        <w:t>動之以情的訓誡法：</w:t>
      </w:r>
      <w:r>
        <w:rPr>
          <w:rFonts w:ascii="全真中仿宋;新細明體" w:hAnsi="全真中仿宋;新細明體" w:eastAsia="全真中仿宋;新細明體"/>
        </w:rPr>
        <w:t>不斷指責孩子的缺點，只會使子女徒然喪失自信心，除此之外沒有一點好處。子女都希望能得到父母全心的信賴，「信賴」就是一種最好的訓誡。用「真情」來訓誡孩子，可收到事半功倍之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全真中黑體;新細明體" w:hAnsi="全真中黑體;新細明體" w:eastAsia="全真中黑體;新細明體"/>
          <w:b/>
          <w:bCs/>
        </w:rPr>
        <w:t>用身體所做的訓誡：</w:t>
      </w:r>
      <w:r>
        <w:rPr>
          <w:rFonts w:ascii="全真中仿宋;新細明體" w:hAnsi="全真中仿宋;新細明體" w:eastAsia="全真中仿宋;新細明體"/>
        </w:rPr>
        <w:t>不知道敬愛父親的孩子比較不莊嚴，穩重，甚至會顯得沒有教養。沒有畏懼感的孩子無法了解倫理觀念。父母太過於溺愛孩子，會使她們根本不知道自制，如真有這樣的情況發生，則「強硬的態度」無疑是一劑良方。你的孩子若一直不夠穩重，那麼常與他一起打坐，就可收到正面的效果。「自己的事自己做」是基本的訓誡。教會孩子「笑臉迎人」是父母的責任。讓孩子了解即使路邊的雜草也具有生命，促使他們重視自己的生命與尊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全真中黑體;新細明體" w:hAnsi="全真中黑體;新細明體" w:eastAsia="全真中黑體;新細明體"/>
          <w:b/>
          <w:bCs/>
        </w:rPr>
        <w:t>曉以大義的訓誡：</w:t>
      </w:r>
      <w:r>
        <w:rPr>
          <w:rFonts w:ascii="全真中仿宋;新細明體" w:hAnsi="全真中仿宋;新細明體" w:eastAsia="全真中仿宋;新細明體"/>
        </w:rPr>
        <w:t>例如對不用功的孩子闡述知識的重要性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全真中黑體;新細明體" w:hAnsi="全真中黑體;新細明體" w:eastAsia="全真中黑體;新細明體"/>
          <w:b/>
          <w:bCs/>
        </w:rPr>
        <w:t>以日常行為當作訓誡的內容：</w:t>
      </w:r>
      <w:r>
        <w:rPr>
          <w:rFonts w:ascii="全真中仿宋;新細明體" w:hAnsi="全真中仿宋;新細明體" w:eastAsia="全真中仿宋;新細明體"/>
        </w:rPr>
        <w:t>身教重於言教是一句非常通俗的話，也是歷代祖先留給我們最寶貴的財產。要影響或改變子女的所作所為，最好的方法就是言行一致。對子女百般遷就是非常不好的教育方式，只會讓孩子養成任性、自私的個性而已。家教不嚴的家庭培養不出好兒女來，有原則的父母，才能塑造出有氣質有風度的孩子。父母本身要有讚美他人的修養，即使在幼兒期，也要教導孩子們抑制自己嫉妒，真心為別人的成就感到高興，否則長大之後，必將成為一個心胸狹窄的人。和諧的家庭可以培養出子女高貴的情操。</w:t>
      </w:r>
    </w:p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eastAsia="全真中仿宋;新細明體" w:ascii="全真中仿宋;新細明體" w:hAnsi="全真中仿宋;新細明體"/>
        </w:rPr>
      </w:r>
    </w:p>
    <w:p>
      <w:pPr>
        <w:pStyle w:val="TextBodyIndent"/>
        <w:rPr>
          <w:rFonts w:ascii="全真中仿宋;新細明體" w:hAnsi="全真中仿宋;新細明體" w:eastAsia="全真中仿宋;新細明體"/>
        </w:rPr>
      </w:pPr>
      <w:r>
        <w:rPr>
          <w:rFonts w:ascii="全真中仿宋;新細明體" w:hAnsi="全真中仿宋;新細明體" w:eastAsia="全真中仿宋;新細明體"/>
        </w:rPr>
        <w:t>一個家庭是不是有很好的物質享受，並不是最重要的事，最要緊的是他們這個家的每一個人是否真心相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中黑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21:00Z</dcterms:created>
  <dc:creator>edward</dc:creator>
  <dc:description/>
  <dc:language>en-US</dc:language>
  <cp:lastModifiedBy>葉淑珍</cp:lastModifiedBy>
  <dcterms:modified xsi:type="dcterms:W3CDTF">2006-02-09T12:21:00Z</dcterms:modified>
  <cp:revision>2</cp:revision>
  <dc:subject/>
  <dc:title>用愛心和智慧有效訓誡孩子</dc:title>
</cp:coreProperties>
</file>