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生氣時，可以發洩情緒、穩定自己情緒的方法：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空曠的地方大叫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用手捏軟軟的娃娃或球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空曠的地方敲東西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做深呼吸至少三次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安全的頂樓上吹風或躺下來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在心裡慢慢數數。（可以從一數到三、或數到十）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快樂的、放輕鬆的用力地玩一玩。</w:t>
      </w:r>
    </w:p>
    <w:p>
      <w:pPr>
        <w:pStyle w:val="Normal"/>
        <w:numPr>
          <w:ilvl w:val="0"/>
          <w:numId w:val="1"/>
        </w:numPr>
        <w:rPr>
          <w:rFonts w:eastAsia="標楷體"/>
          <w:sz w:val="28"/>
        </w:rPr>
      </w:pPr>
      <w:r>
        <w:rPr>
          <w:rFonts w:eastAsia="標楷體"/>
          <w:sz w:val="28"/>
        </w:rPr>
        <w:t>去打打球、運動一下。（可以一個人，也可以很多人）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  <w:sz w:val="28"/>
        </w:rPr>
        <w:t>在沒人的地方、或回家後哭一哭，或是抱媽媽，把不好的心情除掉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和別人相處的方法：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平時要多誇獎別人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別人說我的壞話時不要生氣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如果別人罵我，我可以罵回去，或是不要理他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要多關心別人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要多幫助別人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可以去餵流浪狗吃東西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搭車時，要幫助老人家、懷孕的人和殘障的人。</w:t>
      </w:r>
    </w:p>
    <w:p>
      <w:pPr>
        <w:pStyle w:val="Normal"/>
        <w:numPr>
          <w:ilvl w:val="0"/>
          <w:numId w:val="2"/>
        </w:numPr>
        <w:rPr>
          <w:rFonts w:eastAsia="標楷體"/>
          <w:sz w:val="28"/>
        </w:rPr>
      </w:pPr>
      <w:r>
        <w:rPr>
          <w:rFonts w:eastAsia="標楷體"/>
          <w:sz w:val="28"/>
        </w:rPr>
        <w:t>過紅綠燈時，要幫助不方便的人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7:38:00Z</dcterms:created>
  <dc:creator>hhps</dc:creator>
  <dc:description/>
  <dc:language>en-US</dc:language>
  <cp:lastModifiedBy>USER</cp:lastModifiedBy>
  <cp:lastPrinted>2003-11-24T13:47:00Z</cp:lastPrinted>
  <dcterms:modified xsi:type="dcterms:W3CDTF">2008-02-01T07:38:00Z</dcterms:modified>
  <cp:revision>2</cp:revision>
  <dc:subject/>
  <dc:title>生氣時，可以發洩情緒、穩定自己情緒的方法：</dc:title>
</cp:coreProperties>
</file>