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結合戲劇與「故事結構教學與分享閱讀」的閱讀教學</w:t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--</w:t>
      </w:r>
      <w:r>
        <w:rPr>
          <w:rFonts w:ascii="標楷體" w:hAnsi="標楷體" w:eastAsia="標楷體"/>
        </w:rPr>
        <w:t>一位弱視學生的教學記實</w:t>
      </w:r>
      <w:r>
        <w:rPr>
          <w:rFonts w:ascii="標楷體" w:hAnsi="標楷體" w:eastAsia="標楷體"/>
        </w:rPr>
        <w:t>—</w:t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5900" w:leader="none"/>
        </w:tabs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邵允賢</w:t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台北市立興華國民小學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摘要</w:t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在日常生活中，我們無時無刻不在閱讀，舉凡刷牙時的牙膏、早餐店的各式早餐等，因此，能識字、閱讀進而能理解文字便成為生活中一項必須的技能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小東是一位三年級的弱視兒童，在課業方面的表現不理想，在經過一段時間的教學後，筆者發現其在基本的識字及理解能力方面，較一般學童落後許多，並有情緒不穩定、抗拒學習等情形，教學近二個月，一直未能提升孩子的學習意願，為此筆者頗感困擾。幾度更動教學方式並和家長討論後，遂決定變更教學方式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筆者曾修習「無障礙兒童劇場」的課程，並參與「故事結構教學與分享閱讀」教學實驗，此時，產生將二項課程合併運用於教學的念頭。希望以繪本提高個案的學習意願，並促使閱讀理解能力進步，又加入電腦輸入的練習，以替代其書寫困難的問題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經過約六個月的教學過程，小東在學習上有以下的改變：</w:t>
      </w:r>
    </w:p>
    <w:p>
      <w:pPr>
        <w:pStyle w:val="Normal"/>
        <w:tabs>
          <w:tab w:val="clear" w:pos="480"/>
          <w:tab w:val="left" w:pos="5900" w:leader="none"/>
        </w:tabs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在閱讀短文時，正確率提高。</w:t>
      </w:r>
    </w:p>
    <w:p>
      <w:pPr>
        <w:pStyle w:val="Normal"/>
        <w:tabs>
          <w:tab w:val="clear" w:pos="480"/>
          <w:tab w:val="left" w:pos="5900" w:leader="none"/>
        </w:tabs>
        <w:ind w:left="480" w:hanging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能瞭解故事結構的概念。當老師以口頭詢問有關故事結構的題目時，多能正確且快速的說出答案。</w:t>
      </w:r>
    </w:p>
    <w:p>
      <w:pPr>
        <w:pStyle w:val="Normal"/>
        <w:tabs>
          <w:tab w:val="clear" w:pos="480"/>
          <w:tab w:val="left" w:pos="5900" w:leader="none"/>
        </w:tabs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能在沒有繪本的情形下，將故事轉述給家人聽。</w:t>
      </w:r>
    </w:p>
    <w:p>
      <w:pPr>
        <w:pStyle w:val="Normal"/>
        <w:tabs>
          <w:tab w:val="clear" w:pos="480"/>
          <w:tab w:val="left" w:pos="5900" w:leader="none"/>
        </w:tabs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導師及家長發現小東口語表達能力有進步。</w:t>
      </w:r>
    </w:p>
    <w:p>
      <w:pPr>
        <w:pStyle w:val="Normal"/>
        <w:tabs>
          <w:tab w:val="clear" w:pos="480"/>
          <w:tab w:val="left" w:pos="5900" w:leader="none"/>
        </w:tabs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5900" w:leader="none"/>
        </w:tabs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關鍵字：創作性戲劇，故事結構教學，分享閱讀。</w:t>
      </w:r>
    </w:p>
    <w:p>
      <w:pPr>
        <w:pStyle w:val="Normal"/>
        <w:tabs>
          <w:tab w:val="clear" w:pos="480"/>
          <w:tab w:val="left" w:pos="5900" w:leader="none"/>
        </w:tabs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5900" w:leader="none"/>
        </w:tabs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5900" w:leader="none"/>
        </w:tabs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16:09:00Z</dcterms:created>
  <dc:creator>Shao</dc:creator>
  <dc:description/>
  <dc:language>en-US</dc:language>
  <cp:lastModifiedBy>Shao</cp:lastModifiedBy>
  <dcterms:modified xsi:type="dcterms:W3CDTF">2004-09-29T14:35:00Z</dcterms:modified>
  <cp:revision>7</cp:revision>
  <dc:subject/>
  <dc:title>結合「故事結構教學與分享閱讀」與戲劇的教學活動</dc:title>
</cp:coreProperties>
</file>