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台北市東湖國民小學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學年度第一學期五年級英語科教學計劃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7"/>
        <w:gridCol w:w="1182"/>
        <w:gridCol w:w="366"/>
        <w:gridCol w:w="876"/>
        <w:gridCol w:w="2598"/>
      </w:tblGrid>
      <w:tr>
        <w:trPr>
          <w:trHeight w:val="21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課程名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適用年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English 7-Hello Darbie!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五年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林倚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教學理念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營造自然、愉快的語言學習環境，以培養學生對英語之學習興趣與培養基本溝通能力。透過多元教材與活動練習來養成學生的英語溝通能力，讓學生藉由多方面的語言接觸以及實際應用來學習英語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教學目標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將本書各課的主題故事，運用在生活對話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學會詢問及回答各課相關的英文對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用唸出課本單元字彙並應用各課所學之單元字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聽懂各課英文字彙、句型或指令，並做出適合的對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不懼怕接觸英語，並樂於嘗試各項英語相關發表活動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能力指標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聽懂課本中的單字句型並正確回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</w:rPr>
              <w:t>能閱讀及拼寫所學單字、句型。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</w:rPr>
              <w:t>能準時並認真地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</w:t>
            </w:r>
            <w:r>
              <w:rPr>
                <w:rFonts w:ascii="標楷體" w:hAnsi="標楷體" w:cs="標楷體" w:eastAsia="標楷體"/>
                <w:color w:val="0000FF"/>
              </w:rPr>
              <w:t>認真學習並參與課堂活動</w:t>
            </w:r>
            <w:r>
              <w:rPr>
                <w:color w:val="0000FF"/>
              </w:rPr>
              <w:t>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評量方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50%    2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、口試：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20%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30%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要求學生配合事項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上課備齊課本、習作、練習簿及聯絡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盡心完成作業、訂正錯誤並準時交齊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上課專心、勇於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課後反覆聆聽課本所附之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</w:rPr>
              <w:t>懇請家長協助事項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請家長督促孩子們上課時備齊課本、習作、練習簿、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請讓孩子們在課外盡量多接觸英語的環境，以提高學習效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 xml:space="preserve">請家長督促孩子們在家多聽課文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及熟讀單字、句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  <w:lvl w:ilvl="1">
      <w:start w:val="3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3:00Z</dcterms:created>
  <dc:creator>尤淑華</dc:creator>
  <dc:description/>
  <cp:keywords/>
  <dc:language>en-US</dc:language>
  <cp:lastModifiedBy>123456</cp:lastModifiedBy>
  <cp:lastPrinted>2011-12-07T10:53:00Z</cp:lastPrinted>
  <dcterms:modified xsi:type="dcterms:W3CDTF">2011-12-07T02:53:00Z</dcterms:modified>
  <cp:revision>2</cp:revision>
  <dc:subject/>
  <dc:title>範本檔</dc:title>
</cp:coreProperties>
</file>