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公告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評審委員會委員當選名單</w:t>
      </w:r>
    </w:p>
    <w:p>
      <w:pPr>
        <w:pStyle w:val="Normal"/>
        <w:widowControl/>
        <w:spacing w:lineRule="atLeast" w:line="312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rPr/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18"/>
          <w:szCs w:val="18"/>
        </w:rPr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公告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  <w:t> </w:t>
      </w:r>
    </w:p>
    <w:p>
      <w:pPr>
        <w:pStyle w:val="Normal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主旨：公告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評審委員會委員當選名單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依據：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一、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9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年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6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2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日總統華總一義字第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0930011761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號令公布「性別平等教育法」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本校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年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日票選結果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三、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年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日教師晨會公開票選結果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公告事項：本校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評審委員會委員當選名單如下：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一、當然委員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：男性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）：校長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連世傑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男）、教師會代表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蔡麗芳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女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）、家長會會長（）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二、票選委員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8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：男性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，女性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5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）：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楊意梅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石靜瑜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林雪如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趙瓊珉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</w:t>
      </w:r>
    </w:p>
    <w:p>
      <w:pPr>
        <w:pStyle w:val="Normal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18"/>
          <w:szCs w:val="18"/>
        </w:rPr>
        <w:t xml:space="preserve">    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兼設備組長劉惠惠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兼生教組長劉家森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男），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梁耀庭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男）、教師兼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教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務主任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林友鈞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男）</w:t>
      </w:r>
    </w:p>
    <w:p>
      <w:pPr>
        <w:pStyle w:val="Normal"/>
        <w:rPr/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三、票選候補委員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3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：男性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，女性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2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名）：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林慧吟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黃英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男）、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闕玉甄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（女）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四、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評審委員會委員任期自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年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日起至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年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8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月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31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日止；若法令另有變更或修正，依相關法</w:t>
      </w:r>
    </w:p>
    <w:p>
      <w:pPr>
        <w:pStyle w:val="Normal"/>
        <w:ind w:firstLine="450"/>
        <w:rPr/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18"/>
          <w:szCs w:val="18"/>
        </w:rPr>
        <w:t xml:space="preserve">   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令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7:00Z</dcterms:created>
  <dc:creator>admin</dc:creator>
  <dc:description/>
  <cp:keywords/>
  <dc:language>en-US</dc:language>
  <cp:lastModifiedBy>admin</cp:lastModifiedBy>
  <dcterms:modified xsi:type="dcterms:W3CDTF">2011-09-15T02:20:00Z</dcterms:modified>
  <cp:revision>1</cp:revision>
  <dc:subject/>
  <dc:title>公告臺北市文山區溪口國民小學100學年度教師評審委員會委員當選名單</dc:title>
</cp:coreProperties>
</file>