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年忠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份班刊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文蘭國民小學五年忠班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份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班級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果照片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>
          <w:trHeight w:val="32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735" cy="2205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315" cy="22155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稅宣導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稅宣導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735" cy="22821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315" cy="22625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元科技基金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元科技基金會</w:t>
            </w:r>
          </w:p>
        </w:tc>
      </w:tr>
      <w:tr>
        <w:trPr>
          <w:trHeight w:val="35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189605" cy="22053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994025" cy="22288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霸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防災演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>
          <w:trHeight w:val="32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081655" cy="19145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315" cy="20243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荷扶輪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荷扶輪社</w:t>
            </w:r>
          </w:p>
        </w:tc>
      </w:tr>
    </w:tbl>
    <w:p>
      <w:pPr>
        <w:pStyle w:val="Normal"/>
        <w:spacing w:lineRule="exact" w:line="520"/>
        <w:ind w:first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我</w:t>
      </w:r>
      <w:r>
        <w:rPr>
          <w:rFonts w:ascii="標楷體" w:hAnsi="標楷體" w:cs="標楷體" w:eastAsia="標楷體"/>
          <w:sz w:val="32"/>
          <w:szCs w:val="32"/>
        </w:rPr>
        <w:t>對蘇花改的期盼</w:t>
      </w:r>
    </w:p>
    <w:p>
      <w:pPr>
        <w:pStyle w:val="Normal"/>
        <w:tabs>
          <w:tab w:val="clear" w:pos="480"/>
          <w:tab w:val="left" w:pos="1670" w:leader="none"/>
        </w:tabs>
        <w:spacing w:lineRule="exact" w:line="520"/>
        <w:ind w:left="101" w:firstLine="640"/>
        <w:rPr/>
      </w:pPr>
      <w:r>
        <w:rPr>
          <w:rFonts w:ascii="標楷體" w:hAnsi="標楷體" w:cs="標楷體" w:eastAsia="標楷體"/>
          <w:sz w:val="32"/>
          <w:szCs w:val="32"/>
        </w:rPr>
        <w:t>蘇花公路是花蓮的重要道路，可是梅姬颱風登陸台灣的時候，蘇花公路被梅姬颱風吹的柔腸寸斷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還有創意旅行社的遊覽車掉到了蘇花公路的下面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死了非常多人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可是只有找到遊覽車的一些零件和一具冷冰冰的屍體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因此這樣縣長就提出蘇花改的計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如果有蘇花改的話就可以使我們交通方便。</w:t>
      </w:r>
    </w:p>
    <w:p>
      <w:pPr>
        <w:pStyle w:val="Normal"/>
        <w:tabs>
          <w:tab w:val="clear" w:pos="480"/>
          <w:tab w:val="left" w:pos="1670" w:leader="none"/>
        </w:tabs>
        <w:spacing w:lineRule="exact" w:line="520"/>
        <w:ind w:left="101"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蘇花改還沒有建的時候我們還是要走蘇花公路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可是蘇花公路因為梅姬颱風所以死了非常多人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所以沒有人敢走蘇花公路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不是完全沒有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還是會有人走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蘇花改建好的話有許多優點；像是可以減少時間和距離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增加工作機會和和可以讓家人比較安心等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670" w:leader="none"/>
        </w:tabs>
        <w:spacing w:lineRule="exact" w:line="520"/>
        <w:ind w:left="10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知道蘇花改建好有什麼驚人的效果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可是我希望能很好，因為一但有了蘇花改大家就會去那邊走，而且也有很多優點；也可以讓花蓮人生活改善，以及觀光人口也會增加，有了蘇花改就有那麼多優點，而且還可以把時間縮短一小時五分鐘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蘇花改有那麼多優點，還是有一些小缺點；所以我希望它可以變成蘇花高速公路，這樣的話還可以提升蘇花改的品質，我相信改成蘇花高速公路一定會比蘇花改的優點還要多，未來有蘇花高速公路；花蓮的經濟發展一定會變好的。</w:t>
      </w:r>
    </w:p>
    <w:p>
      <w:pPr>
        <w:pStyle w:val="Normal"/>
        <w:spacing w:lineRule="exact" w:line="500"/>
        <w:ind w:firstLine="2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>
        <w:rFonts w:eastAsia="Times New Roman"/>
      </w:rPr>
      <w:t xml:space="preserve">                                                             </w:t>
    </w:r>
    <w:r>
      <w:rPr/>
      <w:t>【五年忠班</w:t>
    </w:r>
    <w:r>
      <w:rPr>
        <w:rFonts w:eastAsia="Times New Roman"/>
      </w:rPr>
      <w:t xml:space="preserve">  </w:t>
    </w:r>
    <w:r>
      <w:rPr/>
      <w:t>王明德】</w:t>
    </w:r>
  </w:p>
  <w:p>
    <w:pPr>
      <w:pStyle w:val="Header"/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6115050" cy="1581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0" r="-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2:00Z</dcterms:created>
  <dc:creator>judy</dc:creator>
  <dc:description/>
  <cp:keywords/>
  <dc:language>en-US</dc:language>
  <cp:lastModifiedBy>AJXP</cp:lastModifiedBy>
  <dcterms:modified xsi:type="dcterms:W3CDTF">2011-04-11T04:00:00Z</dcterms:modified>
  <cp:revision>7</cp:revision>
  <dc:subject/>
  <dc:title>                             </dc:title>
</cp:coreProperties>
</file>