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年忠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份班刊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文蘭國民小學五年忠班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份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班級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果照片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>
          <w:trHeight w:val="32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4820" cy="2253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3545" cy="2222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說故事比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說故事比賽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4820" cy="22536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3545" cy="2222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說故事比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說故事比賽</w:t>
            </w:r>
          </w:p>
        </w:tc>
      </w:tr>
      <w:tr>
        <w:trPr>
          <w:trHeight w:val="3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004820" cy="22536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963545" cy="2222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表演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表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>
          <w:trHeight w:val="32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004820" cy="2253615"/>
                  <wp:effectExtent l="0" t="0" r="0" b="0"/>
                  <wp:docPr id="7" name="Image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3545" cy="2222500"/>
                  <wp:effectExtent l="0" t="0" r="0" b="0"/>
                  <wp:docPr id="8" name="Image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表演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表演</w:t>
            </w:r>
          </w:p>
        </w:tc>
      </w:tr>
    </w:tbl>
    <w:p>
      <w:pPr>
        <w:pStyle w:val="Normal"/>
        <w:spacing w:lineRule="exact" w:line="500"/>
        <w:ind w:firstLine="3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我最喜歡的休閒活動          </w:t>
      </w:r>
      <w:r>
        <w:rPr>
          <w:rFonts w:ascii="標楷體" w:hAnsi="標楷體" w:cs="標楷體" w:eastAsia="標楷體"/>
          <w:sz w:val="28"/>
          <w:szCs w:val="28"/>
        </w:rPr>
        <w:t>方瓊華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最喜歡的休閒活動有籃球、騎單車、看電視等等，其中我最喜歡的休閒活動是打籃球，打籃球可以投籃，在投籃的時候可以用不同的方式投籃，打球是一項很好的運動，可以使身體機能迅速發展，甚至可以很快長高，我希望每天都可以打籃球，打籃球的伙伴很多；有哥哥、同學還有學弟、學妹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都會聚集在重光分校或是在活動中心打籃球。尤其是放學後很多同學或是學弟來找我打籃球，有時候我會拒絕他們，因為我的作業還沒有寫完，等我寫完作業才可以跟他們打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雖然打籃球是我的興趣，但是學校的作業還是最重要，畢竟打球只是一項很好的運動，它可以讓我們身體變的很健康，運動細胞也會變的很好，對其他的運動項目也很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休閒佸動可以強健身體，減輕壓力，又可以交到愛運動的朋友，在這裡可以學到持之以恆、耐力的精神，也希望大家有喜歡自己喜歡的休閒活動。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>
        <w:rFonts w:eastAsia="Times New Roman"/>
      </w:rPr>
      <w:t xml:space="preserve">                                                             </w:t>
    </w:r>
    <w:r>
      <w:rPr/>
      <w:t>【五年忠班</w:t>
    </w:r>
    <w:r>
      <w:rPr>
        <w:rFonts w:eastAsia="Times New Roman"/>
      </w:rPr>
      <w:t xml:space="preserve">  </w:t>
    </w:r>
    <w:r>
      <w:rPr/>
      <w:t>王明德】</w:t>
    </w:r>
  </w:p>
  <w:p>
    <w:pPr>
      <w:pStyle w:val="Header"/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6115050" cy="1581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0" r="-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php.wlps.hlc.edu.tw/modules/myalbum/photo.php?lid=4514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php.wlps.hlc.edu.tw/modules/myalbum/photo.php?lid=4526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6-09-11T05:31:00Z</dcterms:created>
  <dc:creator>judy</dc:creator>
  <dc:description/>
  <cp:keywords/>
  <dc:language>en-US</dc:language>
  <cp:lastModifiedBy>Test User</cp:lastModifiedBy>
  <dcterms:modified xsi:type="dcterms:W3CDTF">1986-09-11T05:43:00Z</dcterms:modified>
  <cp:revision>5</cp:revision>
  <dc:subject/>
  <dc:title>                             </dc:title>
</cp:coreProperties>
</file>