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年忠班六月份班刊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文蘭國民小學六年忠班六月份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>
          <w:trHeight w:val="32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405</wp:posOffset>
                  </wp:positionV>
                  <wp:extent cx="3017520" cy="2400300"/>
                  <wp:effectExtent l="0" t="0" r="0" b="0"/>
                  <wp:wrapNone/>
                  <wp:docPr id="1" name="574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+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6040</wp:posOffset>
                  </wp:positionV>
                  <wp:extent cx="3086100" cy="2399665"/>
                  <wp:effectExtent l="0" t="0" r="0" b="0"/>
                  <wp:wrapNone/>
                  <wp:docPr id="2" name="57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7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照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照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705</wp:posOffset>
                  </wp:positionV>
                  <wp:extent cx="3034665" cy="2428240"/>
                  <wp:effectExtent l="0" t="0" r="0" b="0"/>
                  <wp:wrapNone/>
                  <wp:docPr id="3" name="576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6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1750</wp:posOffset>
                  </wp:positionV>
                  <wp:extent cx="3086100" cy="2421255"/>
                  <wp:effectExtent l="0" t="0" r="0" b="0"/>
                  <wp:wrapNone/>
                  <wp:docPr id="4" name="573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73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照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照</w:t>
            </w:r>
          </w:p>
        </w:tc>
      </w:tr>
      <w:tr>
        <w:trPr>
          <w:trHeight w:val="367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28575" distB="28575" distL="66675" distR="6667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3017520" cy="2400300"/>
                  <wp:effectExtent l="0" t="0" r="0" b="0"/>
                  <wp:wrapNone/>
                  <wp:docPr id="5" name="594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94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28575" distB="28575" distL="66675" distR="66675" simplePos="0" locked="0" layoutInCell="1" allowOverlap="1" relativeHeight="9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6040</wp:posOffset>
                  </wp:positionV>
                  <wp:extent cx="3081655" cy="2399030"/>
                  <wp:effectExtent l="0" t="0" r="0" b="0"/>
                  <wp:wrapNone/>
                  <wp:docPr id="6" name="593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93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</w:tr>
      <w:tr>
        <w:trPr>
          <w:trHeight w:val="367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0" distT="28575" distB="28575" distL="66675" distR="6667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405</wp:posOffset>
                  </wp:positionV>
                  <wp:extent cx="2971800" cy="2399665"/>
                  <wp:effectExtent l="0" t="0" r="0" b="0"/>
                  <wp:wrapNone/>
                  <wp:docPr id="7" name="593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93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28575" distB="28575" distL="66675" distR="66675" simplePos="0" locked="0" layoutInCell="1" allowOverlap="1" relativeHeight="11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6040</wp:posOffset>
                  </wp:positionV>
                  <wp:extent cx="3081655" cy="2399665"/>
                  <wp:effectExtent l="0" t="0" r="0" b="0"/>
                  <wp:wrapNone/>
                  <wp:docPr id="8" name="590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90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</w:tr>
    </w:tbl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的回憶        作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余志鴻 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過去的歲月不會回頭，但是，我會把他收藏起來再一個小小的收納袋。或許，他很小，可是他足以把我在校園的每一天、每個鮮事、節慶和活動，都保留住。</w:t>
      </w:r>
    </w:p>
    <w:p>
      <w:pPr>
        <w:pStyle w:val="Normal"/>
        <w:spacing w:lineRule="exact" w:line="4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那時，我剛踏進這個校園，感到十分陌生，而且，也很害怕。媽媽不會給我過多的保護，他要我自己和同學們打招呼，可是我太害羞了，都不敢說話。二年級的生活比一年級的世界還來的瘋狂，只要老師一不在教室，我們就會大聲聊天、喧鬧、但是，到最後，我們一定會被老師處罰，現在也差不多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到了三年級更是血腥，一下課就往外跑，有時候還會和同學撞的四腳朝天。下課時，我們常拿蜥蜴來玩，有些同學會故意把牠玩死，雖然曾經有一次不小心，但是還是很傷心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還有些同學把蟾蜍塞到寶特瓶裡，真是有夠殘忍的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級，我們常被老師點名，是因為打掃在玩，老師也罵到口乾舌燥了。五年級的時候，我們心智也有點成熟了，不過我們都喜歡幫別人取小名。六年級是最快樂的時光，每個人都很珍惜現在的每一分每一秒，就算吵架也要珍惜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的時光匆匆過去，在校園裡的每一刻，都是值得紀念的，到未來的未來，這些有歡笑和淚水的回憶，都生生不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>
        <w:rFonts w:eastAsia="Times New Roman"/>
      </w:rPr>
      <w:t xml:space="preserve">                                       </w:t>
    </w:r>
    <w:r>
      <w:rPr/>
      <w:t>蘭馨兒童</w:t>
    </w:r>
    <w:r>
      <w:rPr/>
      <w:t>6</w:t>
    </w:r>
    <w:r>
      <w:rPr/>
      <w:t>月份</w:t>
    </w:r>
    <w:r>
      <w:rPr>
        <w:rFonts w:eastAsia="Times New Roman"/>
      </w:rPr>
      <w:t xml:space="preserve">                       </w:t>
    </w:r>
    <w:r>
      <w:rPr/>
      <w:t>【六年忠班</w:t>
    </w:r>
    <w:r>
      <w:rPr>
        <w:rFonts w:eastAsia="Times New Roman"/>
      </w:rPr>
      <w:t xml:space="preserve">  </w:t>
    </w:r>
    <w:r>
      <w:rPr/>
      <w:t>王明德】</w:t>
    </w:r>
  </w:p>
  <w:p>
    <w:pPr>
      <w:pStyle w:val="Header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6115050" cy="1581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0" r="-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p.wlps.hlc.edu.tw/modules/myalbum/photo.php?lid=574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p.wlps.hlc.edu.tw/modules/myalbum/photo.php?lid=571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p.wlps.hlc.edu.tw/modules/myalbum/photo.php?lid=576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p.wlps.hlc.edu.tw/modules/myalbum/photo.php?lid=573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p.wlps.hlc.edu.tw/uploads/photos/594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p.wlps.hlc.edu.tw/uploads/photos/5939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p.wlps.hlc.edu.tw/uploads/photos/593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hp.wlps.hlc.edu.tw/uploads/photos/5906.JPG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5-11-02T06:20:00Z</dcterms:created>
  <dc:creator>judy</dc:creator>
  <dc:description/>
  <cp:keywords/>
  <dc:language>en-US</dc:language>
  <cp:lastModifiedBy>Test User</cp:lastModifiedBy>
  <dcterms:modified xsi:type="dcterms:W3CDTF">1985-11-02T07:37:00Z</dcterms:modified>
  <cp:revision>4</cp:revision>
  <dc:subject/>
  <dc:title>                             </dc:title>
</cp:coreProperties>
</file>