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11"/>
        <w:gridCol w:w="1620"/>
        <w:gridCol w:w="1620"/>
        <w:gridCol w:w="33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77850</wp:posOffset>
                      </wp:positionV>
                      <wp:extent cx="5600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蓮縣文蘭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閱讀桃花源三月份檢核記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-45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縣文蘭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閱讀桃花源三月份檢核記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霈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填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約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瑞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瑋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語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佳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秀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苡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柏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以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雋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麒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佳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5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若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羿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漾</w:t>
            </w:r>
            <w:r>
              <w:rPr/>
              <w:t>.</w:t>
            </w:r>
            <w:r>
              <w:rPr/>
              <w:t>如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鈺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許慧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靜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麒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軍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忠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浩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晏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黃于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涵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鈺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友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倩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份未完成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筱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銘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篇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忠</w:t>
            </w:r>
            <w:r>
              <w:rPr/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旭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欽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冠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富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瑾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玉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佳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樂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福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靚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填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瓊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慧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林珊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揚若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邱致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薇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偉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龔子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祖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惟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篇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篇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艾舒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恩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顏維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恩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怡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陳綺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高政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唐采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默赫</w:t>
            </w:r>
            <w:r>
              <w:rPr/>
              <w:t xml:space="preserve">..  </w:t>
            </w:r>
            <w:r>
              <w:rPr/>
              <w:t>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簡凡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謝皓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艾麒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余志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伍雅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浩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田雲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加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高孟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蔡雅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林怡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杜曉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佳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高佳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張欣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劉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鄭郁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揚若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唐政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高晨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龔恩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完成</w:t>
            </w:r>
          </w:p>
        </w:tc>
      </w:tr>
    </w:tbl>
    <w:p>
      <w:pPr>
        <w:pStyle w:val="Normal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後山桃花源記閱讀手冊</w:t>
      </w:r>
      <w:r>
        <w:rPr>
          <w:rFonts w:eastAsia="Times New Roman"/>
          <w:b/>
          <w:shd w:fill="D8D8D8" w:val="clear"/>
        </w:rPr>
        <w:t xml:space="preserve">  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份通過認證名單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班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各班通過人數、百分比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ㄧ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人、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8.33</w:t>
            </w:r>
            <w:r>
              <w:rPr>
                <w:shd w:fill="D8D8D8" w:val="clear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、</w:t>
            </w:r>
            <w:r>
              <w:rPr/>
              <w:t>16.6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三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人、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16.66</w:t>
            </w:r>
            <w:r>
              <w:rPr>
                <w:shd w:fill="D8D8D8" w:val="clear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、</w:t>
            </w:r>
            <w:r>
              <w:rPr/>
              <w:t>26.3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五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6</w:t>
            </w:r>
            <w:r>
              <w:rPr>
                <w:shd w:fill="D8D8D8" w:val="clear"/>
              </w:rPr>
              <w:t>人、</w:t>
            </w:r>
            <w:r>
              <w:rPr>
                <w:shd w:fill="D8D8D8" w:val="clear"/>
              </w:rPr>
              <w:t>46.1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人、</w:t>
            </w:r>
            <w:r>
              <w:rPr/>
              <w:t>90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圖書：</w:t>
      </w:r>
      <w:r>
        <w:rPr>
          <w:rFonts w:eastAsia="Times New Roman"/>
        </w:rPr>
        <w:t xml:space="preserve">            </w:t>
      </w:r>
      <w:r>
        <w:rPr/>
        <w:t>教導主任：</w:t>
      </w:r>
      <w:r>
        <w:rPr>
          <w:rFonts w:eastAsia="Times New Roman"/>
        </w:rPr>
        <w:t xml:space="preserve">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53:00Z</dcterms:created>
  <dc:creator>judy</dc:creator>
  <dc:description/>
  <cp:keywords/>
  <dc:language>en-US</dc:language>
  <cp:lastModifiedBy>judy</cp:lastModifiedBy>
  <cp:lastPrinted>2010-04-09T12:37:00Z</cp:lastPrinted>
  <dcterms:modified xsi:type="dcterms:W3CDTF">2010-04-12T01:03:00Z</dcterms:modified>
  <cp:revision>3</cp:revision>
  <dc:subject/>
  <dc:title>班級</dc:title>
</cp:coreProperties>
</file>