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流隸體" w:hAnsi="華康流隸體" w:eastAsia="華康流隸體" w:cs="標楷體"/>
          <w:sz w:val="36"/>
          <w:szCs w:val="36"/>
        </w:rPr>
      </w:pPr>
      <w:r>
        <w:rPr>
          <w:rFonts w:ascii="華康流隸體" w:hAnsi="華康流隸體" w:cs="標楷體" w:eastAsia="華康流隸體"/>
          <w:sz w:val="36"/>
          <w:szCs w:val="36"/>
        </w:rPr>
        <w:t>宜 蘭 縣 羅 東 鎮 公 正 國 小 附 設 幼 稚 園</w:t>
      </w:r>
    </w:p>
    <w:p>
      <w:pPr>
        <w:pStyle w:val="Normal"/>
        <w:spacing w:lineRule="atLeast" w:line="0"/>
        <w:jc w:val="center"/>
        <w:rPr>
          <w:rFonts w:ascii="華康流隸體" w:hAnsi="華康流隸體" w:eastAsia="華康流隸體" w:cs="標楷體"/>
          <w:sz w:val="36"/>
          <w:szCs w:val="36"/>
        </w:rPr>
      </w:pPr>
      <w:r>
        <w:rPr>
          <w:rFonts w:ascii="華康流隸體" w:hAnsi="華康流隸體" w:cs="標楷體" w:eastAsia="華康流隸體"/>
          <w:sz w:val="36"/>
          <w:szCs w:val="36"/>
        </w:rPr>
        <w:t>九十七學年度 第一學期 藍天班 主題教學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主題</w:t>
      </w:r>
      <w:r>
        <w:rPr>
          <w:rFonts w:eastAsia="標楷體" w:cs="標楷體" w:ascii="標楷體" w:hAnsi="標楷體"/>
          <w:sz w:val="28"/>
          <w:szCs w:val="28"/>
        </w:rPr>
        <w:t>:  2.</w:t>
      </w:r>
      <w:r>
        <w:rPr>
          <w:rFonts w:ascii="標楷體" w:hAnsi="標楷體" w:cs="標楷體" w:eastAsia="標楷體"/>
          <w:sz w:val="28"/>
          <w:szCs w:val="28"/>
        </w:rPr>
        <w:t>生活便利屋                   時間</w:t>
      </w:r>
      <w:r>
        <w:rPr>
          <w:rFonts w:eastAsia="標楷體" w:cs="標楷體" w:ascii="標楷體" w:hAnsi="標楷體"/>
          <w:sz w:val="28"/>
          <w:szCs w:val="28"/>
        </w:rPr>
        <w:t>:97.10.06 ~ 97.11.0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給家長的話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、管子、瓶罐和鏡子，都是幼兒熟悉佑常使用的東西，「生活便利屋」便以此來規劃課程。在這個主題中，我們先帶領幼兒探索哪裡有水、水的用途，進而認知到水的重要性，學習當個小小省水高手。接著再感受管子、瓶罐和鏡子在生活中的無所不在，認識其種類、材質，體會管子、瓶罐和鏡子的功能及其為生活所帶來的便利性，在發揮想像力，運用各種素材，與幼兒一同創作、演戲、裝扮，領略創作帶來的學習樂趣。讓幼兒領會到生活中平凡的事物，只要多方觀察、探索、多發揮創意，將會讓生活中的各種事務變得更有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外，也提醒幼兒使用水、管子、瓶罐和鏡子時的安全注意事項，體認到物品的可貴，培養環保觀念，使每一位幼兒都能成為愛護資源的小小環保專家，相信這趟主題探索之旅，將充滿無限的學習歡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裡，爸爸媽媽可以和孩子一起做的事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節約用水的方法，進而養成習慣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進行水的科學實驗，如：浮沉遊戲、水不見了、水的溶解遊戲等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假日到與「水」相關的博物館或景點參觀，如：溫泉博物館、自來水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、遊樂園等，或到戶外或在家裡觀察哪裡有管子，並紀錄下來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孩子用水管澆水、玩水或協助洗車、清洗髒的地板，讓孩子感受水從水管流出來的感覺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假日製作管子親子餐，如：通心麵、竹筒飯、或筍子湯、炒空心菜等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教學月計劃表＊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課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玩的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物品浮沉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節約用水的方法。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妙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活中各種不同的管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管子與運輸的關係。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瓶瓶罐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瓶罐上的標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比較容量的多和少。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鏡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探索生活中的反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在鏡前展現肢體創作。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生活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欣賞別人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遊戲發展幼兒思考與解決問題的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圖書支援 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中若有相關書籍，敬請提供喔！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了、水真好玩、葉子小屋、小金魚逃走了、眼鏡公主、小魚散步（信誼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鯨魚、雨小孩、怕浪費的奶奶、雪花人、澡缸裡的國王（三之三）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變身水、雪人、雪花人、壺中的故事、黃色小雨傘、小荳荳去海邊、窗</w:t>
            </w:r>
          </w:p>
          <w:p>
            <w:pPr>
              <w:pStyle w:val="Normal"/>
              <w:shd w:fill="FFFFFF" w:val="clear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送來的禮物（上誼）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利海邊歷險記、雷公糕、莎莉，離水遠一點、莎莉，洗好澡了沒、雲上的</w:t>
            </w:r>
          </w:p>
          <w:p>
            <w:pPr>
              <w:pStyle w:val="Normal"/>
              <w:shd w:fill="FFFFFF" w:val="clear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、暴風雨、我為什麼要戴眼鏡（遠流）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吉的眼鏡、螞蟻、血的故事、大家來大便、方眼男孩、地球（漢聲）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大頭下雨不愁、廚房之夜狂想曲、潔西過大海、糟了，糟糟、雪后（格</w:t>
            </w:r>
          </w:p>
          <w:p>
            <w:pPr>
              <w:pStyle w:val="Normal"/>
              <w:shd w:fill="FFFFFF" w:val="clear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）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洗澡（台灣麥克）</w:t>
            </w:r>
          </w:p>
          <w:p>
            <w:pPr>
              <w:pStyle w:val="Normal"/>
              <w:shd w:fill="FFFFFF" w:val="clear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象的鼻子、竹子、蝴蝶、小蜜蜂、螞蟻、大樹、消防車出動、電從哪裡來（親親自然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可讓孩子準備帶來學校 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與水、管子、瓶罐、鏡子有關的實物、廣告單、圖片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生活中及大自然中各式的管子，如：吸管、筆管、衛生紙捲軸、保鮮膜的紙捲軸、玩具針筒、廢棄不用的排水管、芹菜、空心菜、直笛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鏡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6:00Z</dcterms:created>
  <dc:creator>yung</dc:creator>
  <dc:description/>
  <cp:keywords/>
  <dc:language>en-US</dc:language>
  <cp:lastModifiedBy>ani</cp:lastModifiedBy>
  <cp:lastPrinted>2007-09-06T19:45:00Z</cp:lastPrinted>
  <dcterms:modified xsi:type="dcterms:W3CDTF">2008-10-07T23:50:00Z</dcterms:modified>
  <cp:revision>3</cp:revision>
  <dc:subject/>
  <dc:title>宜 蘭 縣 羅 東 鎮 公 正 國 小 附 設 幼 稚 園</dc:title>
</cp:coreProperties>
</file>