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628900" cy="492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857500" cy="535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親師橋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國語首冊已全部教完，將於第十一週進行注音符號評量，評量的方式如下說明：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此次評量共計三部份，分成三天進行</w:t>
      </w:r>
    </w:p>
    <w:p>
      <w:pPr>
        <w:pStyle w:val="Normal"/>
        <w:ind w:firstLine="240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176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6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12pt;width:494.95pt;height:1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新細明體;PMingLiU"/>
          <w:u w:val="single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 w:cs="新細明體;PMingLiU" w:ascii="標楷體" w:hAnsi="標楷體"/>
        </w:rPr>
        <w:t>11/9(</w:t>
      </w:r>
      <w:r>
        <w:rPr>
          <w:rFonts w:ascii="標楷體" w:hAnsi="標楷體" w:cs="新細明體;PMingLiU" w:eastAsia="標楷體"/>
        </w:rPr>
        <w:t>週一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符號口頭評量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國語課本第</w:t>
      </w:r>
      <w:r>
        <w:rPr>
          <w:rFonts w:eastAsia="標楷體" w:cs="標楷體" w:ascii="標楷體" w:hAnsi="標楷體"/>
        </w:rPr>
        <w:t>P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79</w:t>
      </w:r>
      <w:r>
        <w:rPr>
          <w:rFonts w:ascii="標楷體" w:hAnsi="標楷體" w:cs="標楷體" w:eastAsia="標楷體"/>
        </w:rPr>
        <w:t>頁的注音符號表為本，評量孩子是否能正確地發出聲母與韻母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☆</w:t>
      </w:r>
      <w:r>
        <w:rPr>
          <w:rFonts w:eastAsia="標楷體" w:cs="新細明體;PMingLiU" w:ascii="標楷體" w:hAnsi="標楷體"/>
        </w:rPr>
        <w:t>11/10(</w:t>
      </w:r>
      <w:r>
        <w:rPr>
          <w:rFonts w:ascii="標楷體" w:hAnsi="標楷體" w:cs="新細明體;PMingLiU" w:eastAsia="標楷體"/>
        </w:rPr>
        <w:t>周二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拼音口頭評量與看圖寫詞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評量孩子應用注音符號的能力，能唸出與寫出指定的詞語。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☆</w:t>
      </w:r>
      <w:r>
        <w:rPr>
          <w:rFonts w:eastAsia="標楷體" w:cs="標楷體" w:ascii="標楷體" w:hAnsi="標楷體"/>
        </w:rPr>
        <w:t>11/12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紙筆測驗（含聽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以國語首冊為評量範圍，檢驗孩子的學習情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週開始習寫正式國字了，學校在課堂上都會教正確的筆順與筆劃名稱，不過孩子初學，筆順常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遺忘或按照自己的方式「組裝」，孩子在家習寫練習時，希望家長能多加注意並適時指導，效果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事半功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 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學校因天氣變化多端，時冷時熱，所以沒有定訂換冬季制服的時程表，但最近天氣轉涼，請讓孩子穿保暖衣物上學，以免著涼喔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想了解班上最近活動的情況，歡迎大家來點閱班級部落格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落格點閱方式：學校首頁＞ 班級網頁－＞ 一年二班 進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sz w:val="18"/>
          <w:szCs w:val="18"/>
        </w:rPr>
        <w:t>改變孩子的偏食 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營養師     陳美月　</w:t>
      </w:r>
    </w:p>
    <w:p>
      <w:pPr>
        <w:pStyle w:val="Web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很多小朋友愛吃零食不吃正餐，大熱天，一回家馬上喝冷飲，這種飲食習慣易損傷腸胃機能，導致腸子蠕動變慢，便秘等。</w:t>
      </w:r>
    </w:p>
    <w:p>
      <w:pPr>
        <w:pStyle w:val="Web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良好飲食習慣的建立，須靠父母和孩子共同努力，給您以下的建議：</w:t>
      </w:r>
    </w:p>
    <w:p>
      <w:pPr>
        <w:pStyle w:val="Web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飲食要均衡，矯正孩子的偏食習慣，營養應平均分配在三餐中。但不要強迫孩子吃完碗內之食物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只要營養足夠就好。</w:t>
      </w:r>
    </w:p>
    <w:p>
      <w:pPr>
        <w:pStyle w:val="Web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早餐可提供孩子良好的精神，一定要吃。以低油低糖搭配為主。如：羊奶或牛奶、微甜豆漿、配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頭、包子、或蔬菜三明治、五穀</w:t>
      </w:r>
    </w:p>
    <w:p>
      <w:pPr>
        <w:pStyle w:val="Web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雜糧麵包。</w:t>
      </w:r>
    </w:p>
    <w:p>
      <w:pPr>
        <w:pStyle w:val="Web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點心的供給以不影響正餐，營養並重為原則</w:t>
      </w:r>
      <w:r>
        <w:rPr>
          <w:sz w:val="18"/>
          <w:szCs w:val="18"/>
        </w:rPr>
        <w:t>.</w:t>
      </w:r>
      <w:r>
        <w:rPr>
          <w:sz w:val="18"/>
          <w:szCs w:val="18"/>
        </w:rPr>
        <w:t>且不要在正餐一個半小時前予吃零食，會妨礙正餐進食。點心補充優選如</w:t>
      </w:r>
      <w:r>
        <w:rPr>
          <w:sz w:val="18"/>
          <w:szCs w:val="18"/>
        </w:rPr>
        <w:t>:</w:t>
      </w:r>
      <w:r>
        <w:rPr>
          <w:sz w:val="18"/>
          <w:szCs w:val="18"/>
        </w:rPr>
        <w:t>新鮮水果、蘇</w:t>
      </w:r>
    </w:p>
    <w:p>
      <w:pPr>
        <w:pStyle w:val="Web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打餅乾、優格、鮮奶。</w:t>
      </w:r>
    </w:p>
    <w:p>
      <w:pPr>
        <w:pStyle w:val="Web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父母應以身作則，勿在用餐時間離席或有飲食之偏差。並製造良好的用餐氣氛，父母避免在吃飯時責罵孩子、吵架等。也不要在餐</w:t>
      </w:r>
    </w:p>
    <w:p>
      <w:pPr>
        <w:pStyle w:val="Web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桌教育孩子問功課，成績會讓孩子不喜歡吃飯。</w:t>
      </w:r>
    </w:p>
    <w:p>
      <w:pPr>
        <w:pStyle w:val="Web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以孩子的角度來看食物的意義</w:t>
      </w:r>
      <w:r>
        <w:rPr>
          <w:sz w:val="18"/>
          <w:szCs w:val="18"/>
        </w:rPr>
        <w:t>.</w:t>
      </w:r>
      <w:r>
        <w:rPr>
          <w:sz w:val="18"/>
          <w:szCs w:val="18"/>
        </w:rPr>
        <w:t>經常變換菜色．</w:t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   </w:t>
      </w:r>
      <w:r>
        <w:rPr>
          <w:sz w:val="18"/>
          <w:szCs w:val="18"/>
        </w:rPr>
        <w:t xml:space="preserve">回              條   </w:t>
      </w:r>
      <w:r>
        <w:rPr>
          <w:sz w:val="18"/>
          <w:szCs w:val="18"/>
        </w:rPr>
        <w:t>----------------------------------------------------------------------------------</w:t>
      </w:r>
    </w:p>
    <w:p>
      <w:pPr>
        <w:pStyle w:val="Web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給老師的悄悄話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59785</wp:posOffset>
                </wp:positionV>
                <wp:extent cx="6628765" cy="399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4.55pt;width:521.95pt;height:314.95pt" coordorigin="0,-5291" coordsize="10439,6299">
                <v:rect id="shape_0" stroked="f" o:allowincell="f" style="position:absolute;left:0;top:-5291;width:10438;height:6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孩子簽名：                             家長簽名：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Title11">
    <w:name w:val="title11"/>
    <w:basedOn w:val="Style14"/>
    <w:qFormat/>
    <w:rPr>
      <w:shd w:fill="4E842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47:00Z</dcterms:created>
  <dc:creator>YFES</dc:creator>
  <dc:description/>
  <cp:keywords/>
  <dc:language>en-US</dc:language>
  <cp:lastModifiedBy>wllin</cp:lastModifiedBy>
  <dcterms:modified xsi:type="dcterms:W3CDTF">2009-11-02T08:50:00Z</dcterms:modified>
  <cp:revision>5</cp:revision>
  <dc:subject/>
  <dc:title>班級通訊(一)</dc:title>
</cp:coreProperties>
</file>