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三年級上學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宋詞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背誦週次內容表</w:t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260"/>
        <w:gridCol w:w="1473"/>
        <w:gridCol w:w="5367"/>
        <w:gridCol w:w="123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bookmarkStart w:id="0" w:name="0.3_table01"/>
            <w:bookmarkEnd w:id="0"/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週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詞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作者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詩文內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家長簽名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漁家傲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范仲淹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塞下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塞下：邊境，此指西北邊疆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秋來風景異。衡陽雁去無留意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「衡陽」句：今湖南衡陽市舊城南，有回雁峰，山似雁之迴旋，相傳雁至此不再南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四面邊聲連角起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邊聲連角起：邊聲，如風號、馬嘶一類邊地悲涼之聲。角，號角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千嶂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13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嶂：山峰狀如屏障者，也泛指山峰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裏。長煙落日孤城閉。濁酒一杯家萬里。燕然未勒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14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燕然未勒：尚未克敵建功。東漢竇憲曾擊敗北匈奴，登燕然山（今蒙古人民共和國杭愛山），勒石記功。勒，刻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歸無計。羌管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羌管：也叫羌笛，出自羌（少數民族）地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悠悠霜滿地。人不寐。將軍白髮征夫淚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蝶戀花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柳永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佇倚危樓風細細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佇：同「佇」，久立而有所待。危樓：高樓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，望極春愁，黯黯生天際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黯黯：淒然地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草色煙光殘照裡，無言誰會憑欄意？擬把疏狂圖一醉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18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擬把：打算以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，對酒當歌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19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對酒當歌：曹操《短歌行》成句：即飲酒聽歌。「噹」亦「對」意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，強樂還無味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強樂：勉強作樂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衣帶漸寬終不悔，為伊消得人憔悴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21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伊：她，他。消得：值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少年遊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柳永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長安古道馬遲遲。高柳亂蟬棲。夕陽島外，秋風原上，目斷四天垂。歸雲一去無蹤跡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46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歸云：喻指曾經相愛過的女子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，何處是前期。狎興生疏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47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狎興：遊冶的興致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，酒徒蕭索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48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酒徒：此指酒友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，不似去年時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菩薩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先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哀箏一弄《湘江曲》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弄：奏樂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，聲聲寫盡湘波綠。纖指十三弦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6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十三絃：唐宋時教坊所用之箏均十三絃，唯清樂用十二絃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，細將幽恨傳。當筵秋水慢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7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秋水：喻雙目清澈明亮。李賀《唐兒歌》：「一雙瞳人剪秋水。」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，玉柱斜飛雁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8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玉柱斜飛雁：箏上繫絃的玉柱斜列如雁飛成行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彈到斷腸時，春山眉黛低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9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春山：喻女子的眉毛。《西京雜記》謂卓文君「眉毛如望遠山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先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天仙子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水調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18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《水調》：唐大曲名。凡大曲有歌頭，詞家截之，另倚新聲為詞調，名《水調歌頭》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數聲持酒聽。午醉醒來愁未醒。送春春去幾時回，臨晚鏡。傷流景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19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流景：流年；逝去的歲月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往事後期空記省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後期：日後的約會。記省：記得清楚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沙上並禽池上暝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21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並禽：雙棲的鳥。暝：日暮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雲破月來花弄影。重重簾幕密遮燈，風不定。人初靜。明日落紅應滿徑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浣溪沙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晏殊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曲新詞酒一盃。去年天氣舊亭臺。夕陽西下幾時迴。無可奈何花落去，似曾相識燕歸來。小園香徑獨徘徊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「無可」三句：晏殊另有《示張寺丞、王校勘》七律一首：「上巳清明假未開，小園幽徑獨徘徊。春寒不定斑斑雨，宿醉難禁灩灩杯。無可奈何花落去，似曾相識燕歸來。梁園賦客多風味，莫惜青錢萬選才。」其中有三句與此詞同，只差別一字，即「香徑」作「幽徑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浣溪沙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晏殊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向年光有限身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一向：同「一晌」，片刻，時間短暫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等閒離別易銷魂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等閒：平常，輕易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酒筵歌席莫辭頻。滿目山河空念遠，落花風雨更傷春。不如憐取眼前人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「不如」句：元稹《會真記》中崔鶯鶯詩：「還將舊來意，憐取眼前人。」憐取，去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採桑子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歐陽修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群芳過後西湖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西湖：指潁州的西湖。州治在今安徽阜陽，湖在州城西北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好，狼籍殘紅。飛絮濛濛。垂柳闌干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闌干：縱橫的樣子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盡日風。笙歌散盡遊人去，始覺春空。垂下簾櫳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簾櫳：窗簾。櫳，窗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雙燕歸來細雨中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浪淘沙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歐陽修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把酒祝東風。且共從容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27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從容：這裏是留連的意思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垂楊紫陌洛城東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28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紫陌：帝京道路的泛稱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總是當時攜手處，遊遍芳叢。聚散苦匆匆。此恨無窮。今年花勝去年紅。可惜明年花更好，知與誰同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29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知與誰同：不知還能與誰在一起。知，不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清平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FF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清平樂：《唐宋諸賢絕妙詞選》於詞牌下，有後人擬題「春晚」二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FF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王安國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留春不住。費盡鶯兒語。滿地殘紅宮錦污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宮錦：宮中的錦繡，比喻落花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昨夜南園風雨。小憐初上琵琶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小憐：馮小憐，借為樂妓歌女名。馮本齊穆後的從婢，後主的寵姬，慧而有色，善彈琵琶，尤工歌舞，為後主所寵，立為淑妃。見《北史‧后妃傳》及《隋書》。李賀《馮小憐》詩：「灣頭見小憐，請上琵琶絃。」詞借其詩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曉來思繞天涯。不肯畫堂朱戶，春風自在梨花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卜算子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蘇軾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缺月掛疏桐，漏斷人初靜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24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漏斷：謂漏聲間斷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誰見幽人獨往來，縹緲孤鴻影。驚起卻回頭，有恨無人省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25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省：知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，揀盡寒枝不肯棲，寂寞沙洲冷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臨江仙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蘇軾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夜飲東坡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32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東坡：臨皋附近的小地名，在黃州東門外，是蘇軾「得躬耕其中」的數十畝土地，其名乃效白居易忠州東坡之名而起，並以此作為自己的別號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醒復醉，歸來彷彿三更。家童鼻息已雷鳴。敲門都不應，倚杖聽江聲。長恨此身非我有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33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此身非我有：身不由己。語出《莊子‧知北遊》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，何時忘卻營營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34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營營：紛擾貌。指為世俗名利奔忙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夜闌風靜縠紋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35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縠紋：微波，以縐紗紋為喻。</w:t>
            </w:r>
          </w:p>
          <w:p>
            <w:pPr>
              <w:pStyle w:val="Normal"/>
              <w:widowControl/>
              <w:spacing w:lineRule="atLeast" w:line="195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平。小舟從此逝，江海寄餘生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浣溪沙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蘇軾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簌簌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73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簌簌：棗花落在衣巾上的聲音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衣巾落棗花。村南村北響繅車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74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繅車：抽繭出絲的工具，俗稱絲車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牛衣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75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牛衣：用草或麻粗製而成的蓑衣，常覆蓋於牛馬背上以保暖，故稱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古柳賣黃瓜。酒困路長惟欲睡，日高人渴漫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76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漫：此處作「頗」解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思茶。敲門試問野人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77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野人：農民，村野之民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家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69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天狼：星名。古人用以代表侵掠貪殘。這裏喻西夏侵擾者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洞仙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元膺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年春物，惟梅柳間意味最深。至鶯花爛熳時，則春已衰遲，使人無復新意。予作洞仙歌，使探春者歌之，無後時之悔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後時之悔：懊悔錯過了時機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天門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賀鑄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牛渚天門險。限南北、七雄豪占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24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七雄：戰國，燕、趙、韓、魏、齊、楚、秦稱七雄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清霧斂。與閒人登覽。待月上潮平波灩灩。塞管輕吹新阿濫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25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阿濫：即《阿濫堆》，曲名。驪山有鳥，名阿濫堆，唐玄宗以其聲翻為曲，人競效吹，見《中朝故事》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風滿檻。歷歷數、西州更點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26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西州：古城名，故址在今南京市西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憶少年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晁補之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無窮官柳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官柳：官府種植的柳樹，亦泛指大道兩旁的柳樹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，無情畫舸，無根行客。南山尚相送，只高城人隔。罨畫園林溪紺碧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罨畫：畫家稱著色的圖畫為罨畫。紺：深青帶紅的顏色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，算重來、盡成陳跡。劉郎鬢如此，況桃花顏色</w:t>
            </w:r>
            <w:r>
              <w:rPr>
                <w:rFonts w:eastAsia="標楷體" w:cs="新細明體;PMingLiU" w:ascii="標楷體" w:hAnsi="標楷體"/>
                <w:vanish/>
                <w:color w:val="0000FF"/>
                <w:kern w:val="0"/>
                <w:sz w:val="27"/>
                <w:szCs w:val="27"/>
              </w:rPr>
              <w:t>6</w:t>
            </w:r>
            <w:r>
              <w:rPr>
                <w:rFonts w:ascii="標楷體" w:hAnsi="標楷體" w:cs="新細明體;PMingLiU" w:eastAsia="標楷體"/>
                <w:vanish/>
                <w:color w:val="0000FF"/>
                <w:kern w:val="0"/>
                <w:sz w:val="27"/>
                <w:szCs w:val="27"/>
              </w:rPr>
              <w:t>「劉郎」二句：唐劉禹錫因改革事敗，被貶朗州，十年後，召還京師，有詩譏朝廷新貴云：「玄都觀裏桃千樹，儘是劉郎去後栽。」當權不樂，再貶播州，易連州，徙夔州，又十四年，始返京，作《再遊玄都觀》詩云：「百畝庭中半是苔，桃花淨盡菜花開。種桃道士歸何處？前度劉郎今又來。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3:58:00Z</dcterms:created>
  <dc:creator>吉國健太</dc:creator>
  <dc:description/>
  <cp:keywords/>
  <dc:language>en-US</dc:language>
  <cp:lastModifiedBy>吉國健太</cp:lastModifiedBy>
  <dcterms:modified xsi:type="dcterms:W3CDTF">2009-09-06T03:58:00Z</dcterms:modified>
  <cp:revision>2</cp:revision>
  <dc:subject/>
  <dc:title>三年級上學期宋詞背誦週次內容表</dc:title>
</cp:coreProperties>
</file>