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紙的感動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同學們！在看報紙的時候，是不是常會被部分內容感動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不是有時在看完某一篇文章後，有一些話想說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就讓我們把它記下來，讓這樣的感動與想法能延續更久！！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6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章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與出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畫意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的感動與想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徐百岑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39:00Z</dcterms:created>
  <dc:creator>teacher</dc:creator>
  <dc:description/>
  <dc:language>en-US</dc:language>
  <cp:lastModifiedBy>teacher</cp:lastModifiedBy>
  <dcterms:modified xsi:type="dcterms:W3CDTF">2008-12-04T04:00:00Z</dcterms:modified>
  <cp:revision>2</cp:revision>
  <dc:subject/>
  <dc:title>報紙的感動</dc:title>
</cp:coreProperties>
</file>