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的優點大集合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同學名字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優點是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紀錄者：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同學名字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優點是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2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紀錄者：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同學名字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優點是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紀錄者：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請同學將三張貼成一頁，最後裝訂成冊，好好欣賞一下自己的優點！）設計：徐百岑</w:t>
      </w:r>
    </w:p>
    <w:sectPr>
      <w:type w:val="nextPage"/>
      <w:pgSz w:w="11906" w:h="16838"/>
      <w:pgMar w:left="1701" w:right="1134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6:26:00Z</dcterms:created>
  <dc:creator>hsubc</dc:creator>
  <dc:description/>
  <dc:language>en-US</dc:language>
  <cp:lastModifiedBy>hsubc</cp:lastModifiedBy>
  <dcterms:modified xsi:type="dcterms:W3CDTF">2008-09-14T16:37:00Z</dcterms:modified>
  <cp:revision>5</cp:revision>
  <dc:subject/>
  <dc:title>我的優點大集合</dc:title>
</cp:coreProperties>
</file>