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八班優點大發現週記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能發現別人的優點，也是自己一項很重要的能力！不要不好意思，把你的感覺寫出來，給別人一點鼓勵，也給自己一點學習的動力！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－－－－－－－－－－－－－－－－－－－－－－－－－－－－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同學名字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優點是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28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紀錄者：      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－－－－－－－－－－－－－－－－－－－－－－－－－－－－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同學名字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優點是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28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紀錄者：      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－－－－－－－－－－－－－－－－－－－－－－－－－－－－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每個禮拜請找到班上兩位同學，寫出他們優點！寫過的對象，不能重複呦</w:t>
      </w:r>
      <w:r>
        <w:rPr>
          <w:rFonts w:eastAsia="標楷體" w:cs="標楷體" w:ascii="標楷體" w:hAnsi="標楷體"/>
        </w:rPr>
        <w:t xml:space="preserve">!! 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       </w:t>
      </w:r>
      <w:r>
        <w:rPr>
          <w:rFonts w:ascii="標楷體" w:hAnsi="標楷體" w:cs="標楷體" w:eastAsia="標楷體"/>
        </w:rPr>
        <w:t>設計：徐百岑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5:55:00Z</dcterms:created>
  <dc:creator>hsubc</dc:creator>
  <dc:description/>
  <dc:language>en-US</dc:language>
  <cp:lastModifiedBy>hsubc</cp:lastModifiedBy>
  <dcterms:modified xsi:type="dcterms:W3CDTF">2008-09-14T16:34:00Z</dcterms:modified>
  <cp:revision>3</cp:revision>
  <dc:subject/>
  <dc:title>八班優點大發現週記</dc:title>
</cp:coreProperties>
</file>