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</w:rPr>
        <w:t>基隆市八斗國小資源班社交技巧小團體遊戲</w:t>
      </w:r>
      <w:r>
        <w:rPr/>
        <w:t>教學教案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770"/>
        <w:gridCol w:w="850"/>
        <w:gridCol w:w="809"/>
        <w:gridCol w:w="1659"/>
        <w:gridCol w:w="772"/>
        <w:gridCol w:w="887"/>
        <w:gridCol w:w="13"/>
        <w:gridCol w:w="900"/>
        <w:gridCol w:w="900"/>
      </w:tblGrid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目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交技巧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低、中、高年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人數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-5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元名稱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團體遊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套圈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教學老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王雅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元目標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ind w:left="332" w:hanging="332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認知──了解套圈圈的動作要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52" w:leader="none"/>
                <w:tab w:val="left" w:pos="332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技能──學會利用手部套圈圈的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52" w:leader="none"/>
                <w:tab w:val="left" w:pos="332" w:leader="none"/>
              </w:tabs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情意──養成注意運動安全的觀念及互相合作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材分析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32" w:leader="none"/>
              </w:tabs>
              <w:ind w:left="332" w:hanging="332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基本運動能力──身體、四肢具備套圈圈的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32" w:leader="none"/>
              </w:tabs>
              <w:ind w:left="332" w:hanging="332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技能關鍵因素──利用手部套圈圈的技巧。</w:t>
            </w:r>
          </w:p>
        </w:tc>
      </w:tr>
      <w:tr>
        <w:trPr>
          <w:trHeight w:val="40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生學習條件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學生具備手部套圈圈的協調能力。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資源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小套環、木樁、哨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55575</wp:posOffset>
                      </wp:positionV>
                      <wp:extent cx="571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2.25pt;mso-position-vertical-relative:text;margin-left:5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開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流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目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要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31750</wp:posOffset>
                      </wp:positionV>
                      <wp:extent cx="8001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f" style="position:absolute;margin-left:45pt;margin-top:2.5pt;width:62.95pt;height:26.95pt;mso-wrap-style:none;v-text-anchor:middle;mso-position-horizontal-relative:margin" type="_x0000_t17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16383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2.9pt" to="81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87960</wp:posOffset>
                      </wp:positionV>
                      <wp:extent cx="9144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45pt;margin-top:14.8pt;width:71.95pt;height:26.95pt;mso-wrap-style:none;v-text-anchor:middle;mso-position-horizontal-relative:margin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30860</wp:posOffset>
                      </wp:positionV>
                      <wp:extent cx="0" cy="914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1.8pt" to="81pt,1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87960</wp:posOffset>
                      </wp:positionV>
                      <wp:extent cx="10287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暖身活動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4.8pt;mso-position-vertical-relative:text;margin-left:3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暖身活動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</w:rPr>
              <w:t>’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心解凍，預防運動傷害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拉大彼此距離，成體操隊形散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跟隨教師的示範做暖身運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能做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能做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哨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292100</wp:posOffset>
                      </wp:positionV>
                      <wp:extent cx="9144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pt;margin-top:23pt;width:71.95pt;height:26.95pt;mso-wrap-style:none;v-text-anchor:middle;mso-position-horizontal-relative:margin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16230</wp:posOffset>
                      </wp:positionV>
                      <wp:extent cx="1028700" cy="457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引起動機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24.9pt;mso-position-vertical-relative:text;margin-left:3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引起動機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</w:rPr>
              <w:t>’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662305</wp:posOffset>
                      </wp:positionV>
                      <wp:extent cx="0" cy="4572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52.15pt" to="43.85pt,8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喚起舊經驗，並引發學習興趣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2-1</w:t>
            </w:r>
            <w:r>
              <w:rPr>
                <w:rFonts w:ascii="標楷體" w:hAnsi="標楷體" w:cs="標楷體" w:eastAsia="標楷體"/>
                <w:b/>
                <w:sz w:val="28"/>
              </w:rPr>
              <w:t>請學生思考及發表套圈圈的玩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能說出或做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小套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木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237490</wp:posOffset>
                      </wp:positionV>
                      <wp:extent cx="914400" cy="573405"/>
                      <wp:effectExtent l="5080" t="5715" r="571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34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pt;margin-top:18.7pt;width:71.95pt;height:45.1pt;mso-wrap-style:none;v-text-anchor:middle;mso-position-horizontal-relative:margin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338580</wp:posOffset>
                      </wp:positionV>
                      <wp:extent cx="457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5pt,105.4pt" to="117.3pt,105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810895</wp:posOffset>
                      </wp:positionV>
                      <wp:extent cx="0" cy="1257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3.85pt" to="81pt,16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</w:rPr>
              <w:t>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239395</wp:posOffset>
                      </wp:positionV>
                      <wp:extent cx="1028700" cy="5715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套圈圈</w:t>
                                  </w:r>
                                  <w:r>
                                    <w:rPr>
                                      <w:sz w:val="24"/>
                                    </w:rPr>
                                    <w:t>動作示範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5pt;mso-wrap-distance-left:9.05pt;mso-wrap-distance-right:9.05pt;mso-wrap-distance-top:0pt;mso-wrap-distance-bottom:0pt;margin-top:18.85pt;mso-position-vertical-relative:text;margin-left: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套圈圈</w:t>
                            </w:r>
                            <w:r>
                              <w:rPr>
                                <w:sz w:val="24"/>
                              </w:rPr>
                              <w:t>動作示範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337945</wp:posOffset>
                      </wp:positionV>
                      <wp:extent cx="17780" cy="160083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40" cy="16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105.35pt" to="81.2pt,231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統整學生發表的各種動作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3-1</w:t>
            </w:r>
            <w:r>
              <w:rPr>
                <w:rFonts w:ascii="標楷體" w:hAnsi="標楷體" w:cs="標楷體" w:eastAsia="標楷體"/>
                <w:b/>
                <w:sz w:val="28"/>
              </w:rPr>
              <w:t>請學生示範套圈圈動作。</w:t>
            </w:r>
          </w:p>
          <w:p>
            <w:pPr>
              <w:pStyle w:val="Normal"/>
              <w:ind w:left="332" w:hanging="332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ind w:left="332" w:hanging="332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-2</w:t>
            </w:r>
            <w:r>
              <w:rPr>
                <w:rFonts w:ascii="標楷體" w:hAnsi="標楷體" w:cs="標楷體" w:eastAsia="標楷體"/>
                <w:b/>
                <w:sz w:val="28"/>
              </w:rPr>
              <w:t>教師輔以說明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能專注觀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能專注觀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小套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木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30175</wp:posOffset>
                      </wp:positionV>
                      <wp:extent cx="914400" cy="342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pt;margin-top:10.25pt;width:71.95pt;height:26.95pt;mso-wrap-style:none;v-text-anchor:middle;mso-position-horizontal-relative:margin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8</w:t>
            </w:r>
            <w:r>
              <w:rPr>
                <w:rFonts w:eastAsia="標楷體" w:cs="標楷體" w:ascii="標楷體" w:hAnsi="標楷體"/>
                <w:b/>
                <w:sz w:val="28"/>
              </w:rPr>
              <w:t>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76835</wp:posOffset>
                      </wp:positionV>
                      <wp:extent cx="914400" cy="3429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嘗試練習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6.05pt;mso-position-vertical-relative:text;margin-left: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嘗試練習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43255</wp:posOffset>
                      </wp:positionV>
                      <wp:extent cx="571500" cy="8001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50.65pt;width:44.95pt;height:62.9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43255</wp:posOffset>
                      </wp:positionV>
                      <wp:extent cx="571500" cy="5715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強提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50.6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強提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習掌握身體協調動作，會套圈圈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4-1</w:t>
            </w:r>
            <w:r>
              <w:rPr>
                <w:rFonts w:ascii="標楷體" w:hAnsi="標楷體" w:cs="標楷體" w:eastAsia="標楷體"/>
                <w:b/>
                <w:sz w:val="28"/>
              </w:rPr>
              <w:t>學生自由練習套圈圈動作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能做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小套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木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9850</wp:posOffset>
                      </wp:positionV>
                      <wp:extent cx="800100" cy="457200"/>
                      <wp:effectExtent l="10160" t="5715" r="1079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f" style="position:absolute;margin-left:45pt;margin-top:5.5pt;width:62.95pt;height:35.95pt;mso-wrap-style:none;v-text-anchor:middle;mso-position-horizontal-relative:margin" type="_x0000_t11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98450</wp:posOffset>
                      </wp:positionV>
                      <wp:extent cx="1143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3.5pt" to="116.95pt,2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-273050</wp:posOffset>
                      </wp:positionV>
                      <wp:extent cx="0" cy="5715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-21.5pt" to="117pt,23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27050</wp:posOffset>
                      </wp:positionV>
                      <wp:extent cx="0" cy="4572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1.5pt" to="81pt,7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</w:rPr>
              <w:t>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38430</wp:posOffset>
                      </wp:positionV>
                      <wp:extent cx="800100" cy="34290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評量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0.9pt;mso-position-vertical-relative:text;margin-left: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評量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5-1</w:t>
            </w:r>
            <w:r>
              <w:rPr>
                <w:rFonts w:ascii="標楷體" w:hAnsi="標楷體" w:cs="標楷體" w:eastAsia="標楷體"/>
                <w:b/>
                <w:sz w:val="28"/>
              </w:rPr>
              <w:t>學生會做套圈圈動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能做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小套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木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12395</wp:posOffset>
                      </wp:positionV>
                      <wp:extent cx="9144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pt;margin-top:8.85pt;width:71.95pt;height:26.95pt;mso-wrap-style:none;v-text-anchor:middle;mso-position-horizontal-relative:margin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455295</wp:posOffset>
                      </wp:positionV>
                      <wp:extent cx="0" cy="14859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5.85pt" to="81pt,15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8"/>
              </w:rPr>
              <w:t>12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12395</wp:posOffset>
                      </wp:positionV>
                      <wp:extent cx="1028700" cy="34290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趣味競賽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8.85pt;mso-position-vertical-relative:text;margin-left:3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趣味競賽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使學生學會搖呼拉圈前進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6-1</w:t>
            </w:r>
            <w:r>
              <w:rPr>
                <w:rFonts w:ascii="標楷體" w:hAnsi="標楷體" w:cs="標楷體" w:eastAsia="標楷體"/>
                <w:b/>
                <w:sz w:val="28"/>
              </w:rPr>
              <w:t>將學生分為</w:t>
            </w:r>
            <w:r>
              <w:rPr>
                <w:rFonts w:eastAsia="標楷體" w:cs="標楷體" w:ascii="標楷體" w:hAnsi="標楷體"/>
                <w:b/>
                <w:sz w:val="28"/>
              </w:rPr>
              <w:t>3-5</w:t>
            </w:r>
            <w:r>
              <w:rPr>
                <w:rFonts w:ascii="標楷體" w:hAnsi="標楷體" w:cs="標楷體" w:eastAsia="標楷體"/>
                <w:b/>
                <w:sz w:val="28"/>
              </w:rPr>
              <w:t>組進行比賽。</w:t>
            </w:r>
          </w:p>
          <w:p>
            <w:pPr>
              <w:pStyle w:val="Normal"/>
              <w:ind w:left="332" w:hanging="332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-2</w:t>
            </w:r>
            <w:r>
              <w:rPr>
                <w:rFonts w:ascii="標楷體" w:hAnsi="標楷體" w:cs="標楷體" w:eastAsia="標楷體"/>
                <w:b/>
                <w:sz w:val="28"/>
              </w:rPr>
              <w:t>說明遊戲規則及競賽方法並示範。</w:t>
            </w:r>
          </w:p>
          <w:p>
            <w:pPr>
              <w:pStyle w:val="Normal"/>
              <w:ind w:left="332" w:hanging="332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-3</w:t>
            </w:r>
            <w:r>
              <w:rPr>
                <w:rFonts w:ascii="標楷體" w:hAnsi="標楷體" w:cs="標楷體" w:eastAsia="標楷體"/>
                <w:b/>
                <w:sz w:val="28"/>
              </w:rPr>
              <w:t>以全組學生都完成動作的先後順序決定名次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能專注觀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能合作並鼓勵他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小套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木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18110</wp:posOffset>
                      </wp:positionV>
                      <wp:extent cx="914400" cy="342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pt;margin-top:9.3pt;width:71.95pt;height:26.95pt;mso-wrap-style:none;v-text-anchor:middle;mso-position-horizontal-relative:margin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1489710</wp:posOffset>
                      </wp:positionV>
                      <wp:extent cx="685800" cy="342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f" style="position:absolute;margin-left:53.85pt;margin-top:117.3pt;width:53.95pt;height:26.95pt;mso-wrap-style:none;v-text-anchor:middle;mso-position-horizontal-relative:margin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461010</wp:posOffset>
                      </wp:positionV>
                      <wp:extent cx="0" cy="10287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6.3pt" to="81pt,1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</w:rPr>
              <w:t>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18110</wp:posOffset>
                      </wp:positionV>
                      <wp:extent cx="1028700" cy="34290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整理活動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9.3pt;mso-position-vertical-relative:text;margin-left:3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整理活動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489710</wp:posOffset>
                      </wp:positionV>
                      <wp:extent cx="914400" cy="34290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17.3pt;mso-position-vertical-relative:text;margin-left: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-1</w:t>
            </w:r>
            <w:r>
              <w:rPr>
                <w:rFonts w:ascii="標楷體" w:hAnsi="標楷體" w:cs="標楷體" w:eastAsia="標楷體"/>
                <w:b/>
                <w:sz w:val="28"/>
              </w:rPr>
              <w:t>教師宣布比賽成績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-2</w:t>
            </w:r>
            <w:r>
              <w:rPr>
                <w:rFonts w:ascii="標楷體" w:hAnsi="標楷體" w:cs="標楷體" w:eastAsia="標楷體"/>
                <w:b/>
                <w:sz w:val="28"/>
              </w:rPr>
              <w:t>教師講評並鼓勵學生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-3</w:t>
            </w:r>
            <w:r>
              <w:rPr>
                <w:rFonts w:ascii="標楷體" w:hAnsi="標楷體" w:cs="標楷體" w:eastAsia="標楷體"/>
                <w:b/>
                <w:sz w:val="28"/>
              </w:rPr>
              <w:t>收拾器材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-4</w:t>
            </w:r>
            <w:r>
              <w:rPr>
                <w:rFonts w:ascii="標楷體" w:hAnsi="標楷體" w:cs="標楷體" w:eastAsia="標楷體"/>
                <w:b/>
                <w:sz w:val="28"/>
              </w:rPr>
              <w:t>整隊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能合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口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8"/>
        </w:tabs>
        <w:ind w:left="188" w:hanging="18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"/>
        </w:tabs>
        <w:ind w:left="188" w:hanging="188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22:00Z</dcterms:created>
  <dc:creator>cr5</dc:creator>
  <dc:description/>
  <cp:keywords/>
  <dc:language>en-US</dc:language>
  <cp:lastModifiedBy>USER</cp:lastModifiedBy>
  <cp:lastPrinted>2010-05-09T21:04:00Z</cp:lastPrinted>
  <dcterms:modified xsi:type="dcterms:W3CDTF">2010-05-24T13:22:00Z</dcterms:modified>
  <cp:revision>2</cp:revision>
  <dc:subject/>
  <dc:title>智障類特殊體育教學教案</dc:title>
</cp:coreProperties>
</file>