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學童午餐由大安國小供應，經查使用福壽實業</w:t>
      </w:r>
      <w:r>
        <w:rPr/>
        <w:t>股份有限公司之沙拉油與香油，萬家香醬園股份有限公司之醬油。無使用任何大統長基食品廠股份有限公司所生產之油品，敬請安心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7:00Z</dcterms:created>
  <dc:creator>KOBA</dc:creator>
  <dc:description/>
  <dc:language>en-US</dc:language>
  <cp:lastModifiedBy>KOBA</cp:lastModifiedBy>
  <dcterms:modified xsi:type="dcterms:W3CDTF">2013-10-24T03:07:00Z</dcterms:modified>
  <cp:revision>2</cp:revision>
  <dc:subject/>
  <dc:title/>
</cp:coreProperties>
</file>