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臺中市大甲區文武國民小學</w:t>
      </w:r>
      <w:r>
        <w:rPr>
          <w:rFonts w:ascii="標楷體" w:hAnsi="標楷體" w:cs="標楷體" w:eastAsia="標楷體"/>
          <w:sz w:val="28"/>
          <w:szCs w:val="28"/>
        </w:rPr>
        <w:t>防災教育課程計畫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80"/>
        <w:gridCol w:w="1560"/>
        <w:gridCol w:w="3120"/>
        <w:gridCol w:w="1546"/>
      </w:tblGrid>
      <w:tr>
        <w:trPr>
          <w:trHeight w:val="695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   程      表             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學生朝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滅火訓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滅火原理及方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隆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學生朝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訓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如何通報消防單位及如何廣播疏散人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冠傑</w:t>
            </w:r>
          </w:p>
        </w:tc>
      </w:tr>
      <w:tr>
        <w:trPr>
          <w:trHeight w:val="10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學生朝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訓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避難引導原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避難引導時機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佳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學生朝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地震災害減災與應變事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平時預防工作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地震災害應變工作事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學生朝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颱風災害減災與應變事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平時預防工作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颱風災害應變工作事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冠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學生朝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position w:val="-2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傳染病災害減災與應變事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平時預防工作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position w:val="-2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應變工作事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政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學生朝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position w:val="-2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交通事故減災及應變事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平時預防工作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position w:val="-2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應變工作事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佳玲</w:t>
            </w:r>
          </w:p>
        </w:tc>
      </w:tr>
    </w:tbl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6:00Z</dcterms:created>
  <dc:creator>admin</dc:creator>
  <dc:description/>
  <cp:keywords/>
  <dc:language>en-US</dc:language>
  <cp:lastModifiedBy>K</cp:lastModifiedBy>
  <dcterms:modified xsi:type="dcterms:W3CDTF">2013-10-16T01:42:00Z</dcterms:modified>
  <cp:revision>5</cp:revision>
  <dc:subject/>
  <dc:title>       臺中市大甲區文武國民小學       防災教育訓練課程計畫</dc:title>
</cp:coreProperties>
</file>