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臺中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市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文武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國民小學學生午餐工作實施計畫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壹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、 工作目標：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供應精心設計調製之營養衛生午餐，以均衡學生營養，增進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學生健康。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實施營養教育，指導營養常識，以養成學生良好飲食衛生習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慣。 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培養勤勞、服務、合群及互助之美德，以達到群育之目的。</w:t>
      </w:r>
    </w:p>
    <w:p>
      <w:pPr>
        <w:pStyle w:val="Normal"/>
        <w:spacing w:lineRule="exact" w:line="540"/>
        <w:ind w:left="841" w:hanging="56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透過午餐供應推行社區營養教育，以增進家長與學校之聯繫，達到親職教育之目的。 </w:t>
      </w:r>
    </w:p>
    <w:p>
      <w:pPr>
        <w:pStyle w:val="Normal"/>
        <w:spacing w:lineRule="exact" w:line="54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解決學生中午回家吃飯及家長送飯等問題，以減少交通事故之發生，達到交通安全之目的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貳、 實施原則：</w:t>
      </w:r>
    </w:p>
    <w:p>
      <w:pPr>
        <w:pStyle w:val="Normal"/>
        <w:spacing w:lineRule="exact" w:line="540"/>
        <w:ind w:left="28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學生人人參加為原則，教職員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除特殊原因外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務必參加以為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模範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二、全校師生均應留校，以確保學生安全，加強指導生活教育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三、每週供應五天為原則。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四、午餐費專款專用，以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保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全校兒童福利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五、午餐教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育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活動力求落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實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，並視實際情況加以創新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參、 實施項目：</w:t>
      </w:r>
    </w:p>
    <w:p>
      <w:pPr>
        <w:pStyle w:val="Normal"/>
        <w:spacing w:lineRule="exact" w:line="540"/>
        <w:ind w:left="281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一、正常供應兒童營養午餐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二、確實做好營養及衛生教育。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肆、 組織及職掌：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組織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由家長代表及全校教職員組成學生午餐管理委員會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職掌：</w:t>
      </w:r>
    </w:p>
    <w:p>
      <w:pPr>
        <w:pStyle w:val="Normal"/>
        <w:widowControl/>
        <w:spacing w:lineRule="exact" w:line="540"/>
        <w:ind w:left="842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委員會：校長、各處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室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主任、家長會長、有關教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職員：議決午餐相關事宜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主任委員－校長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綜理本委員會一切事宜。 </w:t>
      </w:r>
    </w:p>
    <w:p>
      <w:pPr>
        <w:pStyle w:val="Normal"/>
        <w:spacing w:lineRule="exact" w:line="540"/>
        <w:ind w:left="1962" w:hanging="140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副主任委員－家長會長、教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導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主任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輔導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主任、總務主任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家長會長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協調家長與學校意見之溝通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導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主任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督導營養教育之實施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輔導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主任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督導學生午餐供應指導、調查學生午餐嗜好。</w:t>
      </w:r>
    </w:p>
    <w:p>
      <w:pPr>
        <w:pStyle w:val="Normal"/>
        <w:spacing w:lineRule="exact" w:line="540"/>
        <w:ind w:left="562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總務主任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兼任午餐秘書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  <w:t>4.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秘書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：總務主任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〉奉主任委員之命推行政府規定事項及委員會決議事項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參加校內外有關午餐會議。</w:t>
      </w:r>
    </w:p>
    <w:p>
      <w:pPr>
        <w:pStyle w:val="Normal"/>
        <w:spacing w:lineRule="exact" w:line="540"/>
        <w:ind w:left="562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編排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清洗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工作輪值表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印發午餐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相關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通知及資料整理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〉貧寒學生補助金造冊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  <w:t>5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經理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小組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總務主任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、幹事兼會計員與護理師、出納：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經費收支與列帳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教師兼出納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審查午餐經費收支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幹事兼會計員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。 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審查食譜、營養分析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護理師。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採購午餐相關用品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總務主任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不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定期（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或教師晨會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召開午餐工作檢討會：總務主任。</w:t>
      </w:r>
    </w:p>
    <w:p>
      <w:pPr>
        <w:pStyle w:val="Normal"/>
        <w:widowControl/>
        <w:spacing w:lineRule="exact" w:line="540"/>
        <w:ind w:left="562" w:hanging="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教育訓練小組：全體教職員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營養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與衛生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育宣導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護理師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>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秩序管理與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飲食禮儀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衛生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指導訓練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：各班教師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eastAsia="標楷體" w:cs="新細明體;PMingLiU" w:ascii="標楷體" w:hAnsi="標楷體"/>
          <w:kern w:val="0"/>
          <w:sz w:val="28"/>
          <w:szCs w:val="20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服務隊：導護老師及五、六年級義工學生 ：餐後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清洗餐   </w:t>
      </w:r>
    </w:p>
    <w:p>
      <w:pPr>
        <w:pStyle w:val="Normal"/>
        <w:widowControl/>
        <w:spacing w:lineRule="exact" w:line="540"/>
        <w:ind w:left="562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具、餐車並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放回原位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伍、 供應狀況：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供應日數：</w:t>
      </w:r>
    </w:p>
    <w:p>
      <w:pPr>
        <w:pStyle w:val="Normal"/>
        <w:spacing w:lineRule="exact" w:line="540"/>
        <w:ind w:left="562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每週一至週五，供應五天，例假日不供應。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每月實際供應日數大約為二十二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二十三天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</w:t>
      </w:r>
      <w:r>
        <w:rPr>
          <w:rFonts w:ascii="標楷體" w:hAnsi="標楷體" w:cs="標楷體" w:eastAsia="標楷體"/>
          <w:sz w:val="28"/>
          <w:szCs w:val="20"/>
        </w:rPr>
        <w:t>收費狀況：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每人（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含教職員及學生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每月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為單位計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費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每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學期分兩次收取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午餐費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收費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方式依下列繳費方式為之：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經家長同意後委由金融機構【郵局】代收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家長以劃撥繳費方式繳納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）繳交給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級任導師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後轉交給午餐出納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全校收齊後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依會計出納程序辦理後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繳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交給大安國小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。 </w:t>
      </w:r>
    </w:p>
    <w:p>
      <w:pPr>
        <w:pStyle w:val="Normal"/>
        <w:spacing w:lineRule="exact" w:line="540"/>
        <w:ind w:left="842" w:hanging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每人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午餐費包含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基本費、燃料費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臺中市政府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頒佈收費標準徵收，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燃料費全數繳交給大安國小，基本費半數繳交大安國小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三、主副食供應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委由大安國小辦理採購與供應事宜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四、參加人數：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班級數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班 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教職員：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約十四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含増置員額一人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) 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學生數：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約七十四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人 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警衛員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約一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人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供應人數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約八十九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人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五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0"/>
        </w:rPr>
        <w:t>供應流程：</w:t>
      </w:r>
    </w:p>
    <w:p>
      <w:pPr>
        <w:pStyle w:val="Normal"/>
        <w:spacing w:lineRule="exact" w:line="540"/>
        <w:ind w:left="84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食材採購、食譜設計、營養分析、午餐由大安國小搬運至本校皆由食材供應商辦理；午餐烹調委由大安國小辦理。</w:t>
      </w:r>
    </w:p>
    <w:p>
      <w:pPr>
        <w:pStyle w:val="Normal"/>
        <w:spacing w:lineRule="exact" w:line="540"/>
        <w:ind w:left="842" w:hanging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由大安國小搬運至本校後，由該搬運人員直接放置在本校餐車上，並搭乘電梯將餐車送至相關年級教室前。</w:t>
      </w:r>
    </w:p>
    <w:p>
      <w:pPr>
        <w:pStyle w:val="Normal"/>
        <w:spacing w:lineRule="exact" w:line="540"/>
        <w:ind w:left="84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午餐完畢後，高年級各班輪流派員將餐車送至視聽教室前，俟廚餘清理完畢後將餐車送至輔導室前走廊，由高年級各班輪流派員清洗餐車並於清洗完畢後送至廚房保管，清洗過程由高年級各班派員輪流監督，並由導護老師輔導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貧困學生補助：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br/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　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   依臺中市政府函文建議之下列順序給予補助，並在不增加  </w:t>
      </w:r>
    </w:p>
    <w:p>
      <w:pPr>
        <w:pStyle w:val="Normal"/>
        <w:spacing w:lineRule="exact" w:line="540"/>
        <w:ind w:left="842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原核定編列經費額度之原則下，得視實際需求情形給予家境清寒學生全額補助：</w:t>
      </w:r>
    </w:p>
    <w:p>
      <w:pPr>
        <w:pStyle w:val="Normal"/>
        <w:spacing w:lineRule="exact" w:line="540"/>
        <w:ind w:firstLine="560"/>
        <w:rPr/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領有區公所核發低收入戶證明者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孤兒院或類似教養機構院童而有證明文件者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本人為殘障或父母親之一為殘障而持有證明者。</w:t>
      </w:r>
    </w:p>
    <w:p>
      <w:pPr>
        <w:pStyle w:val="Normal"/>
        <w:spacing w:lineRule="exact" w:line="540"/>
        <w:ind w:left="842" w:hanging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家中突遭變故而有可證明資料由導師訪視證明並經校長核准者。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 xml:space="preserve">陸、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20"/>
        </w:rPr>
        <w:t>實施營養教育：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教學方面：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積極性的指導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表揚學生的優點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善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用視聽教育器材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二、教材之選擇： 　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適合社會之需要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適合兒童學習心理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重要性及有價值的教材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多利用社會資源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三、教學內容：</w:t>
      </w:r>
    </w:p>
    <w:p>
      <w:pPr>
        <w:pStyle w:val="Normal"/>
        <w:widowControl/>
        <w:spacing w:lineRule="exact" w:line="540"/>
        <w:ind w:left="840" w:hanging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加強各科聯絡教學，根據課程標準在生活、健康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與體育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、自然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與生活科技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藝術與人文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綜合活動、彈性課程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等課內時間實施隨機教學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培養學生健全的生活習慣，矯正學生偏食的習慣。</w:t>
      </w:r>
    </w:p>
    <w:p>
      <w:pPr>
        <w:pStyle w:val="Normal"/>
        <w:widowControl/>
        <w:spacing w:lineRule="exact" w:line="540"/>
        <w:ind w:left="842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師生共進午餐實施機會教學，培養學生良好飲食衛生習慣及進餐禮儀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4.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每學期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測量體重徹底了解營養教育實效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5.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加強推行洗手運動，飯前一定洗手 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6.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佈置有關營養教育之圖書及實物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7.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加強推行刷牙運動，飯後一定刷牙、漱口。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0"/>
        </w:rPr>
        <w:t>柒、 考核及獎勵：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考核類別：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班級考核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環境考核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二、考核方式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各班導師自行考核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校長、主任、主辦人員共同考核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教育局、衛生局、教育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局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、教育部蒞校考核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三、班級考核項目： 　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師生共進午餐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食物分配指導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用餐秩序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洗手及刷牙指導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餐後整理及教室整潔指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導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五、獎勵： 　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成績優良者，按規定呈報敘獎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工作不力者，從旁輔導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加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以改進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捌、 成效與展望：</w:t>
      </w:r>
    </w:p>
    <w:p>
      <w:pPr>
        <w:pStyle w:val="Normal"/>
        <w:widowControl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成效： 　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避免學生回家吃午餐時，可能發生的交通問題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確實改善小朋友飲食衛生習慣及營養不良情形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培養學生飲食禮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節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養成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守秩序、愛整潔的良好習慣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使學生注重互助合作、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養成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服務人群的高尚美德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學生更健康、更活潑，促進了解其身心的健全發展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改善家長對營養及衛生的重視，促進社區民眾的健康。</w:t>
      </w:r>
    </w:p>
    <w:p>
      <w:pPr>
        <w:pStyle w:val="Normal"/>
        <w:widowControl/>
        <w:spacing w:lineRule="exact" w:line="540"/>
        <w:ind w:left="842" w:hanging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培養學生對國家、社會及師長的感恩情操，進而養成忠愛國家、友愛及孝順親長的美德。</w:t>
      </w:r>
    </w:p>
    <w:p>
      <w:pPr>
        <w:pStyle w:val="Normal"/>
        <w:widowControl/>
        <w:spacing w:lineRule="exact" w:line="540"/>
        <w:ind w:firstLine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二、 展望：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加強擴大營養衛生教育層面，徹底改善營養和衛生問題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培養學生及民眾養成節儉的好習慣。</w:t>
      </w:r>
    </w:p>
    <w:p>
      <w:pPr>
        <w:pStyle w:val="Normal"/>
        <w:widowControl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努力研究發展，改善現有問題，務使午餐工作達到完美境界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玖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附則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本計畫經校務會議通過呈校長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單位主任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2:00Z</dcterms:created>
  <dc:creator>教導處</dc:creator>
  <dc:description/>
  <cp:keywords/>
  <dc:language>en-US</dc:language>
  <cp:lastModifiedBy>admin</cp:lastModifiedBy>
  <cp:lastPrinted>2011-05-04T08:19:00Z</cp:lastPrinted>
  <dcterms:modified xsi:type="dcterms:W3CDTF">2013-04-22T02:53:00Z</dcterms:modified>
  <cp:revision>7</cp:revision>
  <dc:subject/>
  <dc:title>苗栗縣照南國民小學學生午餐工作實施計畫 </dc:title>
</cp:coreProperties>
</file>