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eastAsia="標楷體"/>
          <w:b/>
          <w:bCs/>
          <w:sz w:val="32"/>
          <w:szCs w:val="32"/>
        </w:rPr>
        <w:t>年度臺中市國中小辦理家庭暴力、性侵害及性騷擾防治宣導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</w:p>
    <w:p>
      <w:pPr>
        <w:pStyle w:val="Normal"/>
        <w:snapToGrid w:val="false"/>
        <w:ind w:hanging="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性別平等教育教案甄選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354"/>
        <w:gridCol w:w="776"/>
        <w:gridCol w:w="1933"/>
        <w:gridCol w:w="2653"/>
      </w:tblGrid>
      <w:tr>
        <w:trPr>
          <w:trHeight w:val="8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西屯國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設計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玫如</w:t>
            </w:r>
          </w:p>
        </w:tc>
      </w:tr>
      <w:tr>
        <w:trPr>
          <w:trHeight w:val="5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領域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</w:tr>
      <w:tr>
        <w:trPr>
          <w:trHeight w:val="61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有辦「法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＊性別平等教育能力指標：</w:t>
            </w:r>
          </w:p>
          <w:p>
            <w:pPr>
              <w:pStyle w:val="Web"/>
              <w:snapToGrid w:val="false"/>
              <w:spacing w:lineRule="atLeast" w:line="0" w:before="0" w:after="0"/>
              <w:ind w:left="854" w:hanging="85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2-3-9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spacing w:lineRule="atLeast" w:line="0"/>
              <w:ind w:left="854" w:hanging="8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2-3-10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瞭解性別權益受侵犯時，可求助的管道與程序。</w:t>
            </w:r>
          </w:p>
          <w:p>
            <w:pPr>
              <w:pStyle w:val="Web"/>
              <w:snapToGrid w:val="false"/>
              <w:spacing w:lineRule="atLeast" w:line="0" w:before="0" w:after="0"/>
              <w:ind w:left="854" w:hanging="854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2-4-16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認識性別權益相關的資源與法律。</w:t>
            </w:r>
          </w:p>
          <w:p>
            <w:pPr>
              <w:pStyle w:val="Web"/>
              <w:snapToGrid w:val="false"/>
              <w:spacing w:lineRule="atLeast" w:line="0" w:before="0" w:after="0"/>
              <w:ind w:left="854" w:hanging="854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＊社會領域能力指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生活中所需的基本法律知識。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瞭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騷擾的定義，與判斷此行為是否為性騷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瞭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享有人身自主權，不受性別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新聞探討了解相關的法律條例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瞭解性別權益受侵犯時，能以法律管道與合法程序進行求  助，維護自己的身體自主權。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六年學期社會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料</w:t>
            </w:r>
          </w:p>
          <w:p>
            <w:pPr>
              <w:pStyle w:val="Normal"/>
              <w:spacing w:lineRule="atLeast" w:line="0"/>
              <w:ind w:left="22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資料一：（女警被騷擾）</w:t>
            </w:r>
          </w:p>
          <w:p>
            <w:pPr>
              <w:pStyle w:val="Normal"/>
              <w:spacing w:lineRule="atLeast" w:line="0"/>
              <w:ind w:left="2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youtube.com/watch?v=pj2LteXVLVo</w:t>
              </w:r>
            </w:hyperlink>
          </w:p>
          <w:p>
            <w:pPr>
              <w:pStyle w:val="Normal"/>
              <w:spacing w:lineRule="atLeast" w:line="0"/>
              <w:ind w:left="3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資料二：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捷運偷拍之狼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LMtKpKHqyeA&amp;feature=fvsr</w:t>
              </w:r>
            </w:hyperlink>
          </w:p>
          <w:p>
            <w:pPr>
              <w:pStyle w:val="Normal"/>
              <w:spacing w:lineRule="atLeast" w:line="0"/>
              <w:ind w:left="2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資料三：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陳冠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風波）   </w:t>
            </w:r>
          </w:p>
          <w:p>
            <w:pPr>
              <w:pStyle w:val="Normal"/>
              <w:spacing w:lineRule="atLeast" w:line="0"/>
              <w:ind w:left="2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youtube.com/watch?v=PylgYlEuIwM</w:t>
              </w:r>
            </w:hyperlink>
          </w:p>
          <w:p>
            <w:pPr>
              <w:pStyle w:val="Normal"/>
              <w:spacing w:lineRule="atLeast" w:line="0"/>
              <w:ind w:left="27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資料四：（職場性騷擾）</w:t>
            </w:r>
          </w:p>
          <w:p>
            <w:pPr>
              <w:pStyle w:val="Normal"/>
              <w:spacing w:lineRule="atLeast" w:line="0"/>
              <w:ind w:left="4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ttv.com.tw/095/01/0950121/09501214786402L.ht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約」法五章、我有好辦「法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兩性主播台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臺中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警察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受理性侵害案件情形相關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兩性工作平等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中華民國刑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性騷擾防治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條文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紙數張、剪刀數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約」法五章、我有好辦「法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兩性主播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簡報－保護自己有辦「法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資訊網路與播放設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20"/>
        <w:gridCol w:w="1160"/>
        <w:gridCol w:w="1594"/>
      </w:tblGrid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哇哇「挖」</w:t>
            </w:r>
          </w:p>
          <w:p>
            <w:pPr>
              <w:pStyle w:val="Normal"/>
              <w:spacing w:lineRule="atLeast" w:line="0"/>
              <w:ind w:left="78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：請學生在課前蒐集最近的報紙，在上課時以小組的方式找出與剪下在報紙中有關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性騷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性侵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相關新聞報導，並請以分組報告的方式簡述新聞內容，讓學生了解在現今的社會中常常會有這類的案例。</w:t>
            </w:r>
          </w:p>
          <w:p>
            <w:pPr>
              <w:pStyle w:val="Normal"/>
              <w:spacing w:lineRule="atLeast" w:line="0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分享：請學生們欣賞此則新聞，並以自由發言的方式請學生分享以下的問題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騷擾女警的男性 有何動機？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騷擾的女警有何感受？</w:t>
            </w:r>
          </w:p>
          <w:p>
            <w:pPr>
              <w:pStyle w:val="Normal"/>
              <w:spacing w:lineRule="atLeast" w:line="0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回饋：針對學生的分享做統整與回饋，並解說在事件中騷擾女警的男性所要付出的社會與法律責任。</w:t>
            </w:r>
          </w:p>
          <w:p>
            <w:pPr>
              <w:pStyle w:val="Normal"/>
              <w:spacing w:lineRule="atLeast" w:line="0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「性」風暴</w:t>
            </w:r>
          </w:p>
          <w:p>
            <w:pPr>
              <w:pStyle w:val="Normal"/>
              <w:spacing w:lineRule="atLeast" w:line="0"/>
              <w:ind w:left="78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：以簡報呈現在法律當中對性騷擾的定義以四個類型（言語騷擾、行動騷擾、行動騷擾、視覺騷擾）做切入再以校園實例思考要如何保護自己，使學生對性騷擾防治有更全面性的了解。</w:t>
            </w:r>
          </w:p>
          <w:p>
            <w:pPr>
              <w:pStyle w:val="Normal"/>
              <w:spacing w:lineRule="atLeast" w:line="0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演出：針對以上四個方面的性騷擾類型，請學生以分組的方式演出一段相關短劇，並請台下的同學猜猜看台上演出的內容涉及哪些方面的性騷擾類型。</w:t>
            </w:r>
          </w:p>
          <w:p>
            <w:pPr>
              <w:pStyle w:val="Normal"/>
              <w:spacing w:lineRule="atLeast" w:line="0"/>
              <w:ind w:left="78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：配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警察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受理性侵害案件情形、社會新聞與學習單－「約」法五章，幫助學生了解性侵害或性騷擾案件並非只發生在與陌生人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4%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相處時，更高的比例為與熟人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85%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相處時所發生，提醒學生要注意觀察身邊的人、事、時、地、物，以保安全。</w:t>
            </w:r>
          </w:p>
          <w:p>
            <w:pPr>
              <w:pStyle w:val="Normal"/>
              <w:spacing w:lineRule="atLeast" w:line="0"/>
              <w:ind w:left="78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堂課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追追追－校園大搜查</w:t>
            </w:r>
          </w:p>
          <w:p>
            <w:pPr>
              <w:pStyle w:val="Normal"/>
              <w:spacing w:lineRule="atLeast" w:line="0"/>
              <w:ind w:left="78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：校園就是一個小型社會，配合以下三個新聞案例、法規（學習單－我有好辦法）與校園實例來進行探討，並利用與新聞相關的校園實例，請學生思考要如何保護自己。</w:t>
            </w:r>
          </w:p>
          <w:p>
            <w:pPr>
              <w:pStyle w:val="Normal"/>
              <w:spacing w:lineRule="atLeast" w:line="0"/>
              <w:ind w:left="114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案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惡狼篇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捷運偷拍之狼</w:t>
            </w:r>
          </w:p>
          <w:p>
            <w:pPr>
              <w:pStyle w:val="Normal"/>
              <w:spacing w:lineRule="atLeast" w:line="0"/>
              <w:ind w:left="114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法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中華民國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妨害秘密罪）性騷擾防治法第二條</w:t>
            </w:r>
          </w:p>
          <w:p>
            <w:pPr>
              <w:pStyle w:val="Normal"/>
              <w:spacing w:lineRule="atLeast" w:line="0"/>
              <w:ind w:left="114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實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人以奇怪的眼神盯著我看，並且偷笑，令我覺得很害怕與難受。</w:t>
            </w:r>
          </w:p>
          <w:p>
            <w:pPr>
              <w:pStyle w:val="Normal"/>
              <w:spacing w:lineRule="atLeast" w:line="0"/>
              <w:ind w:left="1199" w:hanging="47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案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網路篇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陳冠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波</w:t>
            </w:r>
          </w:p>
          <w:p>
            <w:pPr>
              <w:pStyle w:val="Normal"/>
              <w:spacing w:lineRule="atLeast" w:line="0"/>
              <w:ind w:left="119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法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性騷擾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atLeast" w:line="0"/>
              <w:ind w:left="119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實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人在網誌上放「色色」的照片，或是寄到我的信箱，讓我感到很不舒服！</w:t>
            </w:r>
          </w:p>
          <w:p>
            <w:pPr>
              <w:pStyle w:val="Normal"/>
              <w:spacing w:lineRule="atLeast" w:line="0"/>
              <w:ind w:left="119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案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未來篇－職場性騷擾</w:t>
            </w:r>
          </w:p>
          <w:p>
            <w:pPr>
              <w:pStyle w:val="Normal"/>
              <w:spacing w:lineRule="atLeast" w:line="0"/>
              <w:ind w:left="119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法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兩性工作平等法第三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atLeast" w:line="0"/>
              <w:ind w:left="1199" w:hanging="47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實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人玩「鹹豬手」遊戲或「開黃腔」 ，讓我覺得很困擾，我不想用這種方式與同學相處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只有女生會被性騷擾嗎？討問與分享男生是否有被性騷擾的可能，並分享如何維護自身安全。</w:t>
            </w:r>
          </w:p>
          <w:p>
            <w:pPr>
              <w:pStyle w:val="Normal"/>
              <w:spacing w:lineRule="atLeast" w:line="0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料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臺中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警察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受理性侵害案件情形－女性被害人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1% (18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男性被害人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% (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78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回饋：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青少年來說，最容易被侵犯的身體自主權為性騷擾及性侵害，不論男女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學會保護自己，以正確的態度積極保衛自己的身體自主權。</w:t>
            </w:r>
          </w:p>
          <w:p>
            <w:pPr>
              <w:pStyle w:val="Normal"/>
              <w:spacing w:lineRule="atLeast" w:line="0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性主播台</w:t>
            </w:r>
          </w:p>
          <w:p>
            <w:pPr>
              <w:pStyle w:val="Normal"/>
              <w:spacing w:lineRule="atLeast" w:line="0"/>
              <w:ind w:left="78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解說：配合學習單－「兩性主播台」使學生探究在社會中與性騷擾或性侵害相關的報導，並去思考如何保護自己。</w:t>
            </w:r>
          </w:p>
          <w:p>
            <w:pPr>
              <w:pStyle w:val="Normal"/>
              <w:spacing w:lineRule="atLeast" w:line="0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堂課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數張、剪刀數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－保護自己有辦「法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資料一：（女警被騷擾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－保護自己有辦「法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－保護自己有辦「法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－保護自己有辦「法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單－「約」法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－保護自己有辦「法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－我有好辦「法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資料二：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捷運偷拍之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資料三：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陳冠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波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資料四：（職場性騷擾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－保護自己有辦「法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－保護自己有辦「法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－兩性主播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判斷相關報導並簡述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根據問題口頭發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性騷擾四個類型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小組的方式演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種性騷擾類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完成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透過新聞案例了解如何以相關法令與行為保障自我權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不論男女都要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完成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j2LteXVLVo" TargetMode="External"/><Relationship Id="rId3" Type="http://schemas.openxmlformats.org/officeDocument/2006/relationships/hyperlink" Target="http://www.youtube.com/watch?v=LMtKpKHqyeA&amp;feature=fvsr" TargetMode="External"/><Relationship Id="rId4" Type="http://schemas.openxmlformats.org/officeDocument/2006/relationships/hyperlink" Target="http://www.youtube.com/watch?v=PylgYlEuIwM" TargetMode="External"/><Relationship Id="rId5" Type="http://schemas.openxmlformats.org/officeDocument/2006/relationships/hyperlink" Target="http://www.ttv.com.tw/095/01/0950121/09501214786402L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4:00Z</dcterms:created>
  <dc:creator>h72612002</dc:creator>
  <dc:description/>
  <cp:keywords/>
  <dc:language>en-US</dc:language>
  <cp:lastModifiedBy>h72612002</cp:lastModifiedBy>
  <dcterms:modified xsi:type="dcterms:W3CDTF">2009-05-16T11:27:00Z</dcterms:modified>
  <cp:revision>10</cp:revision>
  <dc:subject/>
  <dc:title>附件一</dc:title>
</cp:coreProperties>
</file>