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考範例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教學簡案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751"/>
        <w:gridCol w:w="1989"/>
        <w:gridCol w:w="3077"/>
      </w:tblGrid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庭大不同</w:t>
            </w:r>
          </w:p>
        </w:tc>
      </w:tr>
      <w:tr>
        <w:trPr>
          <w:trHeight w:val="6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（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椀</w:t>
            </w:r>
          </w:p>
        </w:tc>
      </w:tr>
      <w:tr>
        <w:trPr>
          <w:trHeight w:val="54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動畫欣賞、發表討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簡報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簡報、學習單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，「單親家庭」是現今社會的一種型態，不需因自己身處單親家庭中而自卑，更不要以異樣的眼光看待來自單親家庭的同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知道，只要有愛，就是一個幸福的家！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語文領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了解家人角色意義及其責任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看影片，並能回答問題；專心聆聽故事，並能參與討論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 計   內   容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：播放教師事先錄製之家庭活動場景影片（以甜蜜的家庭當背景音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pacing w:lineRule="exact" w:line="360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在剛才播放的影片中，這個甜蜜家庭有幾個成員？是哪些人呢？</w:t>
            </w:r>
          </w:p>
          <w:p>
            <w:pPr>
              <w:pStyle w:val="Normal"/>
              <w:spacing w:lineRule="exact" w:line="360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這個甜蜜家庭裡，有幾個人戴眼鏡？</w:t>
            </w:r>
          </w:p>
          <w:p>
            <w:pPr>
              <w:pStyle w:val="Normal"/>
              <w:spacing w:lineRule="exact" w:line="360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影片中的哥哥拿的是什麼顏色的棋子？</w:t>
            </w:r>
          </w:p>
          <w:p>
            <w:pPr>
              <w:pStyle w:val="Normal"/>
              <w:spacing w:lineRule="exact" w:line="360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影片中的小妹妹，正在看什麼書呢？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在影片中，我們看到一家人吃完晚餐後，和樂的聚在客廳中看電視，兄弟姐妹們有的下棋有的看書，這樣的感覺是不是非常的幸福甜蜜？那如果一個家庭中少了一個人，比如說沒有爸爸或媽媽，是不是這個家庭就不幸福？不甜蜜了？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</w:t>
            </w:r>
          </w:p>
          <w:p>
            <w:pPr>
              <w:pStyle w:val="Normal"/>
              <w:spacing w:lineRule="exact" w:line="4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繪本「寫信到天堂」的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播畢，教師就影片內容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忠寫信給哪些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忠為什麼寫信給雲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忠的爸爸自己也不喜歡到遊樂園玩，為什麼還要帶小忠去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小忠寫給上帝的信中，提到他想跟媽媽聊天、想請媽媽念故事書給他聽，可是媽媽卻突然生氣了，而且說他很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你的爸爸或媽媽曾經像小忠的媽媽一樣對你發脾氣嗎？說說看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不是覺得爸爸媽媽對你發脾氣就是不愛你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對「幸福」的感覺都不太一樣，老師覺得「上了一天的課回到家後，親手做一頓晚餐，然後全家人圍坐在餐桌前談論一天中所發生的事，在不知不覺中大家把飯菜吃光光」的感覺最幸福！那你們呢？你們覺得怎麼樣才是「幸福」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忠最後感受到幸福了嗎？從哪裡可以看出來？（最後媽媽告訴小忠哪些話，讓小忠感受到幸福呢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小忠的爸爸媽媽離婚後，他老是覺得鄰居們看他的眼神怪怪的，讓他很不自在！如果，你知道同學的父母離婚了，你要怎麼跟他相處，才不會讓他感覺不自在呢？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 xml:space="preserve">綜合活動 </w:t>
            </w:r>
          </w:p>
          <w:p>
            <w:pPr>
              <w:pStyle w:val="Normal"/>
              <w:ind w:left="480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整理：看了以上小忠的故事，我們體會到，只要能感受到「愛」，大家都一樣可以過著幸福快樂的生活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2"/>
        <w:snapToGrid w:val="false"/>
        <w:spacing w:lineRule="exact" w:line="40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42" w:firstLine="216"/>
    </w:pPr>
    <w:rPr>
      <w:rFonts w:ascii="標楷體" w:hAnsi="標楷體" w:eastAsia="標楷體" w:cs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壹"/>
    <w:basedOn w:val="Style14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360"/>
      <w:ind w:left="600" w:firstLine="515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9:00Z</dcterms:created>
  <dc:creator>User</dc:creator>
  <dc:description/>
  <cp:keywords/>
  <dc:language>en-US</dc:language>
  <cp:lastModifiedBy>a123</cp:lastModifiedBy>
  <cp:lastPrinted>2008-03-28T09:59:00Z</cp:lastPrinted>
  <dcterms:modified xsi:type="dcterms:W3CDTF">2008-11-06T02:39:00Z</dcterms:modified>
  <cp:revision>2</cp:revision>
  <dc:subject/>
  <dc:title>台中市東區成功國民小學辦理96年度精進教師課堂教學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570667</vt:r8>
  </property>
  <property fmtid="{D5CDD505-2E9C-101B-9397-08002B2CF9AE}" pid="3" name="_AuthorEmail">
    <vt:lpwstr>c3128@tccg.gov.tw</vt:lpwstr>
  </property>
  <property fmtid="{D5CDD505-2E9C-101B-9397-08002B2CF9AE}" pid="4" name="_AuthorEmailDisplayName">
    <vt:lpwstr>noway</vt:lpwstr>
  </property>
  <property fmtid="{D5CDD505-2E9C-101B-9397-08002B2CF9AE}" pid="5" name="_EmailSubject">
    <vt:lpwstr>檢送97公益彩券回饋金補助款教案甄選計畫草案</vt:lpwstr>
  </property>
  <property fmtid="{D5CDD505-2E9C-101B-9397-08002B2CF9AE}" pid="6" name="_ReviewingToolsShownOnce">
    <vt:lpwstr/>
  </property>
</Properties>
</file>